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67627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1537970" cy="17252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45" t="0" r="149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25295"/>
                    </a:xfrm>
                    <a:prstGeom prst="rect">
                      <a:avLst/>
                    </a:prstGeom>
                    <a:ln w="762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ESSON</w:t>
      </w:r>
      <w:r>
        <w:rPr>
          <w:b/>
          <w:sz w:val="32"/>
          <w:szCs w:val="32"/>
        </w:rPr>
        <w:t>:   Building a Conversation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TLINE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can build a conversation: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1:  Greet your friend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2:  Start the conversation – comment or question about a topic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3:  Listen – give your friend a chance to answer or comment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4:  Respond – answer or comment – stay on topic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p 5:  Keep it Going – ask another question, make a comment or wait for your friend to tal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actice, Practice, Pract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me things that can make the conversation “fall down”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or eye contac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 respond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ddenly changing the top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So, What Do You Think?”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We can build a conversation  – “Social Power” Point Card</w:t>
      </w:r>
    </w:p>
    <w:p>
      <w:pPr>
        <w:pStyle w:val="NoSpacing"/>
        <w:tabs>
          <w:tab w:val="clear" w:pos="720"/>
          <w:tab w:val="left" w:pos="33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47320</wp:posOffset>
                </wp:positionV>
                <wp:extent cx="3500120" cy="192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923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vity Sheet 1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vity Sheet 2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ting sticks from Hellos and Goodbyes lesson (optional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cial Power” Point Card or Magne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omework Sheet –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ptional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6pt;height:151.45pt;mso-wrap-distance-left:9.05pt;mso-wrap-distance-right:9.05pt;mso-wrap-distance-top:0pt;mso-wrap-distance-bottom:0pt;margin-top:11.6pt;mso-position-vertical-relative:text;margin-left:1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ATERIALS NEEDED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ilitator’s Guid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tivity Sheet 1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tivity Sheet 2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eeting sticks from Hellos and Goodbyes lesson (optional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Social Power” Point Card or Magne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omework Sheet –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ptional                                           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I Conversation Skills Lesson Outlin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8:00Z</dcterms:created>
  <dc:creator>marciala</dc:creator>
  <dc:description/>
  <dc:language>en-US</dc:language>
  <cp:lastModifiedBy>Marcia Laus</cp:lastModifiedBy>
  <dcterms:modified xsi:type="dcterms:W3CDTF">2013-01-09T17:18:00Z</dcterms:modified>
  <cp:revision>2</cp:revision>
  <dc:subject/>
  <dc:title/>
</cp:coreProperties>
</file>