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is week I might try: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ind w:left="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yellow"/>
        </w:rPr>
        <w:t>Build a Taller Conversation Towe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will try to remember to greet my friend.  I will ask questions or make comments.  I will listen to my friend and stay on topic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can keep track of my conversations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810"/>
        <w:gridCol w:w="810"/>
        <w:gridCol w:w="810"/>
        <w:gridCol w:w="8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rPr/>
            </w:pPr>
            <w:r>
              <w:rPr>
                <w:b/>
                <w:sz w:val="32"/>
                <w:szCs w:val="32"/>
              </w:rPr>
              <w:t>This week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5505" cy="86550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2705</wp:posOffset>
                      </wp:positionV>
                      <wp:extent cx="2375535" cy="544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had a conversation with a frien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05pt;height:42.9pt;mso-wrap-distance-left:9.05pt;mso-wrap-distance-right:9.05pt;mso-wrap-distance-top:0pt;mso-wrap-distance-bottom:0pt;margin-top:4.15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d a conversation with a frie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66140" cy="809625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67310</wp:posOffset>
                      </wp:positionV>
                      <wp:extent cx="2315845" cy="589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greeted a frien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35pt;height:46.45pt;mso-wrap-distance-left:9.05pt;mso-wrap-distance-right:9.05pt;mso-wrap-distance-top:0pt;mso-wrap-distance-bottom:0pt;margin-top:5.3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greeted a frie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59485" cy="789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58420</wp:posOffset>
                      </wp:positionV>
                      <wp:extent cx="2376170" cy="6946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listened to what my friend was say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pt;height:54.7pt;mso-wrap-distance-left:9.05pt;mso-wrap-distance-right:9.05pt;mso-wrap-distance-top:0pt;mso-wrap-distance-bottom:0pt;margin-top:4.6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stened to what my friend was say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98830" cy="799465"/>
                  <wp:effectExtent l="0" t="0" r="0" b="0"/>
                  <wp:docPr id="7" name="Picture 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3970</wp:posOffset>
                      </wp:positionV>
                      <wp:extent cx="2376170" cy="694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commented or asked questi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pt;height:54.7pt;mso-wrap-distance-left:9.05pt;mso-wrap-distance-right:9.05pt;mso-wrap-distance-top:0pt;mso-wrap-distance-bottom:0pt;margin-top:1.1pt;mso-position-vertical-relative:text;margin-left:77.0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commented or asked ques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7550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50800</wp:posOffset>
                      </wp:positionV>
                      <wp:extent cx="2376170" cy="6946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 stayed on topi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1pt;height:54.7pt;mso-wrap-distance-left:9.05pt;mso-wrap-distance-right:9.05pt;mso-wrap-distance-top:0pt;mso-wrap-distance-bottom:0pt;margin-top:4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stayed on topi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e the names of some of the friends that you had conversations with this week: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q=boy+walking+towards+boy&amp;start=94&amp;hl=en&amp;gbv=2&amp;biw=1786&amp;bih=838&amp;addh=36&amp;tbs=itp:clipart&amp;tbm=isch&amp;tbnid=7ra9DdB_M6mxbM:&amp;imgrefurl=http://changing-phase.blogspot.com/2011/07/take-walk-around-world.html&amp;docid=GMKJzYkmVKpNgM&amp;imgurl=http://3.bp.blogspot.com/-yqKD7zkKprw/TiSA0El56XI/AAAAAAAAAcw/5J53IpI7i4c/s1600/boys_walking.png&amp;w=1125&amp;h=1125&amp;ei=OS9uT9vOLKrc0QGzz8i9Bg&amp;zoo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q=boy+saying+hi+to+girl&amp;hl=en&amp;gbv=2&amp;biw=1786&amp;bih=838&amp;tbs=itp:clipart&amp;tbm=isch&amp;tbnid=vGFcNEhEjColOM:&amp;imgrefurl=http://thoughts-in-play.blogspot.com/&amp;docid=LKEqDm3g6bGD_M&amp;imgurl=http://www.kidclipart.net/free_kid_clip_art_pictures/boy_and_girl_or_brother_and_sister_waving_0515-0910-2500-0018_SMU.jpg&amp;w=300&amp;h=281&amp;ei=9C9uT6-bHYrL0QHi79HwBg&amp;zoom=1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images.google.com/imgres?q=girl+talking&amp;hl=en&amp;gbv=2&amp;biw=1786&amp;bih=838&amp;tbs=itp:clipart&amp;tbm=isch&amp;tbnid=W-kiqoVGaXqUfM:&amp;imgrefurl=http://www.clipsahoy.com/webgraphics4/as5819.htm&amp;docid=5F1s07iXOyQKPM&amp;imgurl=http://www.clipsahoy.com/clipart3/as5819.gif&amp;w=225&amp;h=309&amp;ei=ojBuT97cIaPb0QGdqOHPBg&amp;zoom=1" TargetMode="External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9:00Z</dcterms:created>
  <dc:creator>andee</dc:creator>
  <dc:description/>
  <dc:language>en-US</dc:language>
  <cp:lastModifiedBy>Marcia Laus</cp:lastModifiedBy>
  <dcterms:modified xsi:type="dcterms:W3CDTF">2013-01-09T17:09:00Z</dcterms:modified>
  <cp:revision>2</cp:revision>
  <dc:subject/>
  <dc:title/>
</cp:coreProperties>
</file>