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What is personal space?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993140" cy="134366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t me show you.  Stand with your arms out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6540</wp:posOffset>
            </wp:positionH>
            <wp:positionV relativeFrom="paragraph">
              <wp:posOffset>140970</wp:posOffset>
            </wp:positionV>
            <wp:extent cx="1878965" cy="228600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blue area is your personal spac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929640" cy="125730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9375</wp:posOffset>
            </wp:positionV>
            <wp:extent cx="711200" cy="1231900"/>
            <wp:effectExtent l="0" t="0" r="0" b="0"/>
            <wp:wrapNone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49860</wp:posOffset>
            </wp:positionV>
            <wp:extent cx="805180" cy="1371600"/>
            <wp:effectExtent l="0" t="0" r="0" b="0"/>
            <wp:wrapNone/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</w:t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  </w:t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People should not stand any closer than your fingertips when they are talking, playing, or walking in a 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st-clair.net/beststart/Images/boy%2520arms%2520out.jpg&amp;imgrefurl=http://www.st-clair.net/beststart/FAQ.htm&amp;usg=__jjNA7GqtNTmJ75hWHfKOWmUe7MM=&amp;h=386&amp;w=281&amp;sz=15&amp;hl=en&amp;start=19&amp;um=1&amp;tbnid=BjUGy9xhsKxtMM:&amp;tbnh=123&amp;tbnw=90&amp;prev=/images%3Fq%3Darms%2Bout%26hl%3Den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nataliedee.com/032908/if-im-not-huggin-ya-dont-stand-close-enough-for-me-to-hug-ya.jpg&amp;imgrefurl=http://souvenirsandscars.wordpress.com/category/cartoons/&amp;usg=__4cTJGV6KnhAHB9JdDxYl0LcmJVQ=&amp;h=600&amp;w=493&amp;sz=78&amp;hl=en&amp;start=237&amp;um=1&amp;tbnid=1mWXX4K8K-HpZM:&amp;tbnh=135&amp;tbnw=111&amp;prev=/images%3Fq%3Dpersonal%2Bspace%26ndsp%3D20%26hl%3Den%26sa%3DN%26start%3D220%26um%3D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/imgres?imgurl=http://www.st-clair.net/beststart/Images/boy%2520arms%2520out.jpg&amp;imgrefurl=http://www.st-clair.net/beststart/FAQ.htm&amp;usg=__jjNA7GqtNTmJ75hWHfKOWmUe7MM=&amp;h=386&amp;w=281&amp;sz=15&amp;hl=en&amp;start=19&amp;um=1&amp;tbnid=BjUGy9xhsKxtMM:&amp;tbnh=123&amp;tbnw=90&amp;prev=/images%3Fq%3Darms%2Bout%26hl%3Den%26um%3D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om/imgres?imgurl=http://www.teachmecartoons.com/images/cartoon-boys.jpg&amp;imgrefurl=http://www.teachmecartoons.com/how-to-draw-a-cartoon-boy.html&amp;usg=__JgnxyClSRiTihaUqRIig7eHAMWk=&amp;h=494&amp;w=283&amp;sz=24&amp;hl=en&amp;start=25&amp;um=1&amp;tbnid=kU7_iedZB0yP0M:&amp;tbnh=130&amp;tbnw=74&amp;prev=/images%3Fq%3DCartoon%2Bboy%26ndsp%3D20%26hl%3Den%26sa%3DN%26start%3D20%26um%3D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com/imgres?imgurl=http://www.istockphoto.com/file_thumbview_approve/2527329/2/istockphoto_2527329-cute-cartoon-boy-vector.jpg&amp;imgrefurl=http://www.istockphoto.com/file_closeup/people/2527329-cute-cartoon-boy-vector.php%3Fid%3D2527329&amp;usg=__8nzW6pubvaA3S2tNUgmsEDl-Abs=&amp;h=380&amp;w=223&amp;sz=20&amp;hl=en&amp;start=91&amp;um=1&amp;tbnid=DkXDSTWSCFvx1M:&amp;tbnh=123&amp;tbnw=72&amp;prev=/images%3Fq%3DCartoon%2Bboy%26ndsp%3D20%26hl%3Den%26sa%3DN%26start%3D80%26um%3D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18:00Z</dcterms:created>
  <dc:creator>PPS</dc:creator>
  <dc:description/>
  <cp:keywords/>
  <dc:language>en-US</dc:language>
  <cp:lastModifiedBy>Christine Gallo</cp:lastModifiedBy>
  <dcterms:modified xsi:type="dcterms:W3CDTF">2013-07-01T21:18:00Z</dcterms:modified>
  <cp:revision>2</cp:revision>
  <dc:subject/>
  <dc:title>What is personal space</dc:title>
</cp:coreProperties>
</file>