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83185</wp:posOffset>
                </wp:positionV>
                <wp:extent cx="2743200" cy="1495425"/>
                <wp:effectExtent l="12700" t="13335" r="13335" b="12700"/>
                <wp:wrapNone/>
                <wp:docPr id="1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 can try instea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ust say “Hey guys…what’s up?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3" fillcolor="white" stroked="t" o:allowincell="f" style="position:absolute;margin-left:219pt;margin-top:6.55pt;width:215.9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 can try instea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ust say “Hey guys…what’s up?”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8875</wp:posOffset>
                </wp:positionH>
                <wp:positionV relativeFrom="paragraph">
                  <wp:posOffset>83185</wp:posOffset>
                </wp:positionV>
                <wp:extent cx="2686050" cy="2095500"/>
                <wp:effectExtent l="12700" t="12700" r="13335" b="13335"/>
                <wp:wrapNone/>
                <wp:docPr id="2" name="Flowchart: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9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What might happ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and Tim may say “hey” or “what’s up” back to me.  I won’t get in trouble  or bother the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.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5" fillcolor="white" stroked="t" o:allowincell="f" style="position:absolute;margin-left:491.25pt;margin-top:6.55pt;width:211.45pt;height:16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What might happen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and Tim may say “hey” or “what’s up” back to me.  I won’t get in trouble  or bother them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.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0</wp:posOffset>
                </wp:positionH>
                <wp:positionV relativeFrom="paragraph">
                  <wp:posOffset>112395</wp:posOffset>
                </wp:positionV>
                <wp:extent cx="572135" cy="1270"/>
                <wp:effectExtent l="635" t="85090" r="0" b="85725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7933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442.5pt;margin-top:8.85pt;width:45.05pt;height:0.1pt" type="_x0000_t32">
                <v:stroke color="#77933c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400175</wp:posOffset>
                </wp:positionV>
                <wp:extent cx="2743200" cy="1466850"/>
                <wp:effectExtent l="12700" t="12700" r="13335" b="13335"/>
                <wp:wrapNone/>
                <wp:docPr id="4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 di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 grabbed John around his ne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222.75pt;margin-top:110.25pt;width:215.95pt;height:11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 di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 grabbed John around his neck.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8875</wp:posOffset>
                </wp:positionH>
                <wp:positionV relativeFrom="paragraph">
                  <wp:posOffset>1323975</wp:posOffset>
                </wp:positionV>
                <wp:extent cx="2686050" cy="1790700"/>
                <wp:effectExtent l="12700" t="12700" r="13335" b="13335"/>
                <wp:wrapNone/>
                <wp:docPr id="5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79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happen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John got mad and told me to get away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  <w:t xml:space="preserve"> Sent to talk to Principal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cs="Times New Roman" w:ascii="Calibri" w:hAnsi="Calibri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Calibri" w:ascii="Segoe UI" w:hAnsi="Segoe UI" w:cs="Segoe UI"/>
                                <w:color w:val="666666"/>
                                <w:lang w:bidi="ar-SA" w:eastAsia="en-US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6" fillcolor="white" stroked="t" o:allowincell="f" style="position:absolute;margin-left:491.25pt;margin-top:104.25pt;width:211.45pt;height:1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happen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i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John got mad and told me to get away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Calibri" w:cs="Times New Roman" w:ascii="Calibri" w:hAnsi="Calibri"/>
                          <w:color w:val="auto"/>
                          <w:lang w:val="en-US" w:bidi="ar-SA"/>
                        </w:rPr>
                        <w:t xml:space="preserve"> Sent to talk to Principal.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cs="Times New Roman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cs="Times New Roman" w:ascii="Calibri" w:hAnsi="Calibri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Calibri" w:ascii="Segoe UI" w:hAnsi="Segoe UI" w:cs="Segoe UI"/>
                          <w:color w:val="666666"/>
                          <w:lang w:bidi="ar-SA" w:eastAsia="en-US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0</wp:posOffset>
                </wp:positionV>
                <wp:extent cx="1162685" cy="800735"/>
                <wp:effectExtent l="11430" t="0" r="0" b="15875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80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16.25pt;margin-top:12pt;width:91.55pt;height:63pt;flip:y" type="_x0000_t32">
                <v:stroke color="#76923c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247775</wp:posOffset>
                </wp:positionV>
                <wp:extent cx="1162685" cy="724535"/>
                <wp:effectExtent l="10160" t="16510" r="0" b="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725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16.25pt;margin-top:98.25pt;width:91.55pt;height:57.05pt" type="_x0000_t32">
                <v:stroke color="#c0000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2114550</wp:posOffset>
                </wp:positionV>
                <wp:extent cx="572135" cy="1270"/>
                <wp:effectExtent l="635" t="85090" r="0" b="85725"/>
                <wp:wrapNone/>
                <wp:docPr id="8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442.5pt;margin-top:166.5pt;width:45.05pt;height:0.05pt" type="_x0000_t32">
                <v:stroke color="#c0000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025</wp:posOffset>
                </wp:positionH>
                <wp:positionV relativeFrom="paragraph">
                  <wp:posOffset>2867025</wp:posOffset>
                </wp:positionV>
                <wp:extent cx="390525" cy="457200"/>
                <wp:effectExtent l="18415" t="5080" r="177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downArrow">
                          <a:avLst>
                            <a:gd name="adj1" fmla="val 50000"/>
                            <a:gd name="adj2" fmla="val 29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.75pt;margin-top:225.75pt;width:30.7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3409950</wp:posOffset>
                </wp:positionV>
                <wp:extent cx="2743200" cy="1266825"/>
                <wp:effectExtent l="12700" t="13970" r="13335" b="12700"/>
                <wp:wrapNone/>
                <wp:docPr id="10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 though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ust saying hi…want to be friends…I see guys do that someti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226.5pt;margin-top:268.5pt;width:215.95pt;height:9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 though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ust saying hi…want to be friends…I see guys do that sometim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3630</wp:posOffset>
                </wp:positionH>
                <wp:positionV relativeFrom="paragraph">
                  <wp:posOffset>3114675</wp:posOffset>
                </wp:positionV>
                <wp:extent cx="390525" cy="457200"/>
                <wp:effectExtent l="18415" t="5080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downArrow">
                          <a:avLst>
                            <a:gd name="adj1" fmla="val 50000"/>
                            <a:gd name="adj2" fmla="val 29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9pt;margin-top:245.25pt;width:30.7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1725</wp:posOffset>
                </wp:positionH>
                <wp:positionV relativeFrom="paragraph">
                  <wp:posOffset>3571875</wp:posOffset>
                </wp:positionV>
                <wp:extent cx="2743200" cy="1466850"/>
                <wp:effectExtent l="12700" t="12700" r="13335" b="13335"/>
                <wp:wrapNone/>
                <wp:docPr id="12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John may have though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s he doing! That annoyed me big time! I don’t know him that wel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486.75pt;margin-top:281.25pt;width:215.95pt;height:11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John may have though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s he doing! That annoyed me big time! I don’t know him that well!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7155" cy="368808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6" t="-7" r="-20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2901950</wp:posOffset>
                </wp:positionV>
                <wp:extent cx="3281680" cy="2225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2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ituation: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I was in the hallway going to science and saw John and Ti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8.4pt;height:175.25pt;mso-wrap-distance-left:9.05pt;mso-wrap-distance-right:9.05pt;mso-wrap-distance-top:0pt;mso-wrap-distance-bottom:0pt;margin-top:228.5pt;mso-position-vertical-relative:text;margin-left:-46pt;mso-position-horizontal-relative:text">
                <v:textbox>
                  <w:txbxContent>
                    <w:p>
                      <w:pPr>
                        <w:pStyle w:val="NoSpacing"/>
                        <w:shd w:fill="FFFFFF" w:val="clea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ituation: </w:t>
                      </w:r>
                    </w:p>
                    <w:p>
                      <w:pPr>
                        <w:pStyle w:val="NoSpacing"/>
                        <w:shd w:fill="FFFFFF" w:val="clea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I was in the hallway going to science and saw John and Ti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9:00Z</dcterms:created>
  <dc:creator>andee</dc:creator>
  <dc:description/>
  <cp:keywords/>
  <dc:language>en-US</dc:language>
  <cp:lastModifiedBy>Bonnie Jamieson</cp:lastModifiedBy>
  <cp:lastPrinted>2012-11-15T14:58:00Z</cp:lastPrinted>
  <dcterms:modified xsi:type="dcterms:W3CDTF">2017-04-11T18:39:00Z</dcterms:modified>
  <cp:revision>2</cp:revision>
  <dc:subject/>
  <dc:title/>
</cp:coreProperties>
</file>