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-133350</wp:posOffset>
            </wp:positionV>
            <wp:extent cx="1078865" cy="12382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Tongues</w:t>
      </w:r>
    </w:p>
    <w:p>
      <w:pPr>
        <w:pStyle w:val="Normal"/>
        <w:ind w:firstLine="720"/>
        <w:rPr/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608455" cy="2413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The tongue is a muscle in the mouth.  One job that the tongue has is to move food around.  It helps people chew and swallow food.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3175</wp:posOffset>
            </wp:positionV>
            <wp:extent cx="1914525" cy="19145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The tongue helps people</w:t>
      </w:r>
    </w:p>
    <w:p>
      <w:pPr>
        <w:pStyle w:val="Normal"/>
        <w:ind w:firstLine="720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 xml:space="preserve">taste food. 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38100</wp:posOffset>
            </wp:positionV>
            <wp:extent cx="2067560" cy="25146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2"/>
          <w:szCs w:val="52"/>
        </w:rPr>
        <w:t xml:space="preserve">            </w:t>
      </w:r>
      <w:r>
        <w:rPr>
          <w:sz w:val="52"/>
          <w:szCs w:val="52"/>
        </w:rPr>
        <w:t xml:space="preserve">The tongue has another job.  </w:t>
      </w:r>
    </w:p>
    <w:p>
      <w:pPr>
        <w:pStyle w:val="Normal"/>
        <w:ind w:firstLine="720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</w:t>
      </w:r>
      <w:r>
        <w:rPr>
          <w:sz w:val="52"/>
          <w:szCs w:val="52"/>
        </w:rPr>
        <w:t xml:space="preserve">It moves around in the mouth to </w:t>
      </w:r>
    </w:p>
    <w:p>
      <w:pPr>
        <w:pStyle w:val="Normal"/>
        <w:ind w:firstLine="720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</w:t>
      </w:r>
      <w:r>
        <w:rPr>
          <w:sz w:val="52"/>
          <w:szCs w:val="52"/>
        </w:rPr>
        <w:t xml:space="preserve">help us make sounds and talk.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00675</wp:posOffset>
            </wp:positionH>
            <wp:positionV relativeFrom="paragraph">
              <wp:posOffset>495300</wp:posOffset>
            </wp:positionV>
            <wp:extent cx="1238250" cy="1524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ople can lick things with their tongue.  People can lick lollipops or ice cream     cones or popsicles.</w:t>
      </w:r>
    </w:p>
    <w:p>
      <w:pPr>
        <w:pStyle w:val="Normal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      </w:t>
      </w:r>
    </w:p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8350</wp:posOffset>
            </wp:positionH>
            <wp:positionV relativeFrom="paragraph">
              <wp:posOffset>1875790</wp:posOffset>
            </wp:positionV>
            <wp:extent cx="1828800" cy="1762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When you lick other things you could get sick.  It is best for the tongue to stay in the mouth if you are not licking ice cream, lollipops or popsicles. 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23925</wp:posOffset>
                </wp:positionV>
                <wp:extent cx="2838450" cy="1352550"/>
                <wp:effectExtent l="93980" t="5080" r="5080" b="210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352520"/>
                        </a:xfrm>
                        <a:prstGeom prst="wedgeEllipseCallout">
                          <a:avLst>
                            <a:gd name="adj1" fmla="val -52685"/>
                            <a:gd name="adj2" fmla="val 6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Remember to use your tongue to eat and talk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2.75pt;width:223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Remember to use your tongue to eat and talk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  <w:szCs w:val="52"/>
        </w:rPr>
        <w:t xml:space="preserve">[Use child motivator character here] </w:t>
      </w:r>
      <w:r>
        <w:rPr>
          <w:rFonts w:cs="Arial" w:ascii="Arial" w:hAnsi="Arial"/>
          <w:sz w:val="52"/>
          <w:szCs w:val="52"/>
        </w:rPr>
        <w:t>want</w:t>
      </w:r>
      <w:r>
        <w:rPr>
          <w:sz w:val="52"/>
          <w:szCs w:val="52"/>
        </w:rPr>
        <w:t xml:space="preserve"> you to remember to use your tongue to eat and talk.  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554355</wp:posOffset>
                </wp:positionV>
                <wp:extent cx="3225165" cy="18567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Insert motivator character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146.2pt;mso-wrap-distance-left:9.05pt;mso-wrap-distance-right:9.05pt;mso-wrap-distance-top:3.6pt;mso-wrap-distance-bottom:3.6pt;margin-top:43.6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Insert motivator character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523240</wp:posOffset>
                </wp:positionV>
                <wp:extent cx="4200525" cy="2527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527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rt picture of motivator character 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[insert name of motivator characters here] want you to remember th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ngues help us eat and tal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eople lick ice cream cones and lollipops and popsicles.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30.75pt;height:199.05pt;mso-wrap-distance-left:9.05pt;mso-wrap-distance-right:9.05pt;mso-wrap-distance-top:0pt;mso-wrap-distance-bottom:0pt;margin-top:41.2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ert picture of motivator character 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[insert name of motivator characters here] want you to remember tha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ongues help us eat and talk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eople lick ice cream cones and lollipops and popsicles.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0:00Z</dcterms:created>
  <dc:creator>christineu</dc:creator>
  <dc:description/>
  <cp:keywords/>
  <dc:language>en-US</dc:language>
  <cp:lastModifiedBy>Bonnie Jamieson</cp:lastModifiedBy>
  <cp:lastPrinted>2011-12-12T08:55:00Z</cp:lastPrinted>
  <dcterms:modified xsi:type="dcterms:W3CDTF">2016-05-11T14:43:00Z</dcterms:modified>
  <cp:revision>3</cp:revision>
  <dc:subject/>
  <dc:title/>
</cp:coreProperties>
</file>