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67050</wp:posOffset>
            </wp:positionH>
            <wp:positionV relativeFrom="margin">
              <wp:posOffset>-640080</wp:posOffset>
            </wp:positionV>
            <wp:extent cx="142875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675</wp:posOffset>
                </wp:positionH>
                <wp:positionV relativeFrom="paragraph">
                  <wp:posOffset>-431165</wp:posOffset>
                </wp:positionV>
                <wp:extent cx="240919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elaxation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5pt;mso-wrap-distance-left:9.05pt;mso-wrap-distance-right:9.05pt;mso-wrap-distance-top:0pt;mso-wrap-distance-bottom:0pt;margin-top:-33.9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elaxatio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lax in the bean bag chair</w:t>
      </w:r>
    </w:p>
    <w:p>
      <w:pPr>
        <w:pStyle w:val="ListParagraph"/>
        <w:ind w:left="1440" w:hanging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219835" cy="1128395"/>
            <wp:effectExtent l="0" t="0" r="0" b="0"/>
            <wp:docPr id="3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Squeeze my hands 5 times  </w:t>
      </w:r>
    </w:p>
    <w:p>
      <w:pPr>
        <w:pStyle w:val="Normal"/>
        <w:ind w:left="1440" w:hanging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</w:t>
      </w:r>
      <w:r>
        <w:rPr>
          <w:b/>
          <w:color w:val="0000FF"/>
          <w:sz w:val="48"/>
          <w:szCs w:val="48"/>
        </w:rPr>
        <w:drawing>
          <wp:inline distT="0" distB="0" distL="0" distR="0">
            <wp:extent cx="1417955" cy="8388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lowly count to 10</w:t>
      </w:r>
    </w:p>
    <w:p>
      <w:pPr>
        <w:pStyle w:val="ListParagraph"/>
        <w:ind w:left="1440" w:hanging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</w:t>
      </w:r>
      <w:r>
        <w:rPr>
          <w:b/>
          <w:color w:val="0000FF"/>
          <w:sz w:val="48"/>
          <w:szCs w:val="48"/>
        </w:rPr>
        <w:drawing>
          <wp:inline distT="0" distB="0" distL="0" distR="0">
            <wp:extent cx="1524635" cy="1020445"/>
            <wp:effectExtent l="0" t="0" r="0" b="0"/>
            <wp:docPr id="5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Go into my shell</w:t>
      </w:r>
      <w:r>
        <w:rPr>
          <w:b/>
          <w:sz w:val="48"/>
          <w:szCs w:val="48"/>
        </w:rPr>
        <w:t xml:space="preserve"> like a turtle</w:t>
      </w:r>
    </w:p>
    <w:p>
      <w:pPr>
        <w:pStyle w:val="ListParagraph"/>
        <w:ind w:left="1440" w:hanging="0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</w:t>
      </w:r>
      <w:r>
        <w:rPr>
          <w:color w:val="0000FF"/>
          <w:sz w:val="48"/>
          <w:szCs w:val="48"/>
        </w:rPr>
        <w:drawing>
          <wp:inline distT="0" distB="0" distL="0" distR="0">
            <wp:extent cx="1667510" cy="891540"/>
            <wp:effectExtent l="0" t="0" r="0" b="0"/>
            <wp:docPr id="6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ake 5 deep breaths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Calibri"/>
          <w:b/>
          <w:sz w:val="52"/>
          <w:szCs w:val="52"/>
        </w:rPr>
        <w:t xml:space="preserve">                        </w:t>
      </w:r>
      <w:r>
        <w:rPr>
          <w:b/>
          <w:color w:val="0000FF"/>
          <w:sz w:val="52"/>
          <w:szCs w:val="52"/>
        </w:rPr>
        <w:drawing>
          <wp:inline distT="0" distB="0" distL="0" distR="0">
            <wp:extent cx="1684020" cy="1020445"/>
            <wp:effectExtent l="0" t="0" r="0" b="0"/>
            <wp:docPr id="7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2"/>
          <w:szCs w:val="52"/>
        </w:rPr>
        <w:t xml:space="preserve">                 </w:t>
      </w:r>
      <w:r>
        <w:rPr>
          <w:b/>
          <w:sz w:val="16"/>
          <w:szCs w:val="16"/>
        </w:rPr>
        <w:t>The Watson Institute ,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google.com/url?sa=i&amp;rct=j&amp;q=&amp;esrc=s&amp;frm=1&amp;source=images&amp;cd=&amp;cad=rja&amp;docid=4lS5PRq2InRiqM&amp;tbnid=MTmQiPBYSoAaaM:&amp;ved=0CAUQjRw&amp;url=http://lovingaerons.com/cheap-bean-bag-chairs-for-children-and-teens/&amp;ei=Pg99UoSmOsj64AOfpoHADQ&amp;bvm=bv.56146854,d.dmg&amp;psig=AFQjCNGcwHMW5moAOV8iyns5R7d7IADXVQ&amp;ust=1384013909857409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/url?sa=i&amp;rct=j&amp;q=squeeze+hands&amp;source=images&amp;cd=&amp;cad=rja&amp;docid=e6OY7egZ1O_euM&amp;tbnid=QyjjTRZuPWiKYM:&amp;ved=0CAUQjRw&amp;url=http%3A%2F%2Fhomepages.rpi.edu%2F~mayeup2%2FTeachers%2Fintroduction.html&amp;ei=qWYuUdWIAaiO0gG0zoGIDQ&amp;bvm=bv.42965579,d.dmQ&amp;psig=AFQjCNGWiOBAdDpJc8kGXx7onQNSnB1TiA&amp;ust=1362081826700269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google.com/url?sa=i&amp;rct=j&amp;q=count+to+10&amp;source=images&amp;cd=&amp;cad=rja&amp;docid=8diR0xb7iwz8_M&amp;tbnid=G-m6vlroBxr9pM:&amp;ved=0CAUQjRw&amp;url=http%3A%2F%2Fedition.englishclub.com%2Ftefl-articles%2Fteach-kids-numbers-1-to-10%2F&amp;ei=PWcuUf2DLMio0AGe_IGQBg&amp;bvm=bv.42965579,d.dmQ&amp;psig=AFQjCNH2iYYYTbrmKKrN27xWDMUUOo1G5A&amp;ust=1362081978934978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m/url?sa=i&amp;rct=j&amp;q=&amp;esrc=s&amp;frm=1&amp;source=images&amp;cd=&amp;cad=rja&amp;docid=5BhsAp00C9Yf-M&amp;tbnid=tfNA3RoqqvtE_M:&amp;ved=0CAUQjRw&amp;url=http%3A%2F%2Fwww.123rf.com%2Fphoto_3232362_turtle-is-hiding-in-its-shell.html&amp;ei=IBh9UsvoEZPB4AOP1ICAAg&amp;psig=AFQjCNE_zwGaST4EBkKrOQ4R3QKFQ1pr4Q&amp;ust=1384016252224157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google.com/url?sa=i&amp;rct=j&amp;q=breath+out&amp;source=images&amp;cd=&amp;cad=rja&amp;docid=SxS41zK5BKjE0M&amp;tbnid=OjseRqM7rN8qmM:&amp;ved=0CAUQjRw&amp;url=http%3A%2F%2Fwww.rxlist.com%2Faerospan-hfa-drug%2Fmedication-guide.htm&amp;ei=NGguUYPUN8y70AHUyIDoCA&amp;bvm=bv.42965579,d.dmQ&amp;psig=AFQjCNHJqKtZ7_0yHLOL89fpavq7xbdcbw&amp;ust=136208221972213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28:00Z</dcterms:created>
  <dc:creator>christineu</dc:creator>
  <dc:description/>
  <dc:language>en-US</dc:language>
  <cp:lastModifiedBy>claudiap</cp:lastModifiedBy>
  <cp:lastPrinted>2010-05-07T10:38:00Z</cp:lastPrinted>
  <dcterms:modified xsi:type="dcterms:W3CDTF">2013-11-08T17:28:00Z</dcterms:modified>
  <cp:revision>2</cp:revision>
  <dc:subject/>
  <dc:title/>
</cp:coreProperties>
</file>