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tudent:                                    Date:                               </w:t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192"/>
        <w:gridCol w:w="3183"/>
        <w:gridCol w:w="3198"/>
        <w:gridCol w:w="319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/ Set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teced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what was happening just before the behavior occurred – directions given, task, describe environment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havi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describe the behavior in observable terms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seque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what happened as a result of the behavior – the response by teacher, other adults, students, etc.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ypothesized Func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why the student engaged in the behavior – i.e., for attention, to escape a task, to have control of the situation, self stimulatory, to get a tangible reward, etc.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20"/>
      <w:u w:val="single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50:00Z</dcterms:created>
  <dc:creator>Marciala</dc:creator>
  <dc:description/>
  <dc:language>en-US</dc:language>
  <cp:lastModifiedBy>christineu</cp:lastModifiedBy>
  <cp:lastPrinted>2004-07-12T14:59:00Z</cp:lastPrinted>
  <dcterms:modified xsi:type="dcterms:W3CDTF">2014-01-13T15:50:00Z</dcterms:modified>
  <cp:revision>2</cp:revision>
  <dc:subject/>
  <dc:title>Step 2:  Consultation</dc:title>
</cp:coreProperties>
</file>