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25pt;margin-top:-46.55pt;width:360pt;height:2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84539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92100</wp:posOffset>
            </wp:positionV>
            <wp:extent cx="3057525" cy="3467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482" r="-8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17145</wp:posOffset>
            </wp:positionV>
            <wp:extent cx="2381250" cy="3419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5" w:hanging="62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t worksheet into sections               </w:t>
        <w:tab/>
        <w:t xml:space="preserve">Highlight or box section to be completed                  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7:00Z</dcterms:created>
  <dc:creator>Christineu</dc:creator>
  <dc:description/>
  <dc:language>en-US</dc:language>
  <cp:lastModifiedBy>Christineu</cp:lastModifiedBy>
  <dcterms:modified xsi:type="dcterms:W3CDTF">2013-11-27T13:58:00Z</dcterms:modified>
  <cp:revision>1</cp:revision>
  <dc:subject/>
  <dc:title/>
</cp:coreProperties>
</file>