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658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chool District:</w:t>
            </w:r>
          </w:p>
        </w:tc>
        <w:tc>
          <w:tcPr>
            <w:tcW w:w="8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udent Name:</w:t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ek of:</w:t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BVE Work Site:</w:t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tson Staff:</w:t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44"/>
        <w:gridCol w:w="1521"/>
        <w:gridCol w:w="1350"/>
        <w:gridCol w:w="1449"/>
        <w:gridCol w:w="1513"/>
      </w:tblGrid>
      <w:tr>
        <w:trPr>
          <w:trHeight w:val="423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cational Tasks Observed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evel of Instruction/ Frequency of prompts throughout session </w:t>
            </w:r>
          </w:p>
        </w:tc>
      </w:tr>
      <w:tr>
        <w:trPr>
          <w:trHeight w:val="43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epend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stural Promp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bal Promp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ysical Promp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isting</w:t>
            </w:r>
          </w:p>
        </w:tc>
      </w:tr>
      <w:tr>
        <w:trPr>
          <w:trHeight w:val="4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080"/>
        <w:gridCol w:w="1680"/>
        <w:gridCol w:w="1815"/>
      </w:tblGrid>
      <w:tr>
        <w:trPr>
          <w:trHeight w:val="1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ocial &amp; Vocational Readiness Behav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xcel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atisfactor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eeds improvement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ttendance/ Punctual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propriate Attire/ Hygi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ttitude – Willingness To T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llows Dir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propriate Socialization/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pect/ Cooperative With Staff And Co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k Interest/Willingness to Learn New Th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sk Acquisition/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ork pace (compared to co-worker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just to Changes in Ta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itiates Assistance/He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epts Constructive Criti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bility/Orientation To Jo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7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engths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s in need of Improvement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ents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The Watson Institute</w:t>
    </w:r>
  </w:p>
  <w:p>
    <w:pPr>
      <w:pStyle w:val="Normal"/>
      <w:jc w:val="center"/>
      <w:rPr/>
    </w:pPr>
    <w:r>
      <w:rPr>
        <w:rFonts w:cs="Tahoma" w:ascii="Tahoma" w:hAnsi="Tahoma"/>
        <w:b/>
        <w:sz w:val="22"/>
        <w:szCs w:val="22"/>
      </w:rPr>
      <w:t xml:space="preserve">Community Based Instruction - Vocational Experience Program 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Weekly Report For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08:00Z</dcterms:created>
  <dc:creator>cbelasco1</dc:creator>
  <dc:description/>
  <dc:language>en-US</dc:language>
  <cp:lastModifiedBy>marciala</cp:lastModifiedBy>
  <cp:lastPrinted>2011-06-23T09:30:00Z</cp:lastPrinted>
  <dcterms:modified xsi:type="dcterms:W3CDTF">2013-09-19T17:08:00Z</dcterms:modified>
  <cp:revision>2</cp:revision>
  <dc:subject/>
  <dc:title/>
</cp:coreProperties>
</file>