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tbl>
      <w:tblPr>
        <w:tblW w:w="12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3"/>
        <w:gridCol w:w="3198"/>
        <w:gridCol w:w="319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eced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What was happening just before the behavior occurred – was the child playing along, were others in the room, was a caretaker attending to others, did it appear the child wanted something?)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hav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escribe the behavior - is the child smiling or crying, is he reaching for something, is he looking at someone?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qu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hat happened after the behavior - did a family member attend to him, yell to stop, try to play, attempt to comfort, or give him something?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termination – the rea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rite down later if you think this looks like an attempt to communicate for something, to get someone’s attention, or to avoid something. Your reasons may overlap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3:00Z</dcterms:created>
  <dc:creator>Marciala</dc:creator>
  <dc:description/>
  <cp:keywords/>
  <dc:language>en-US</dc:language>
  <cp:lastModifiedBy>Christine Gallo</cp:lastModifiedBy>
  <cp:lastPrinted>2013-07-03T11:16:00Z</cp:lastPrinted>
  <dcterms:modified xsi:type="dcterms:W3CDTF">2015-04-28T01:23:00Z</dcterms:modified>
  <cp:revision>2</cp:revision>
  <dc:subject/>
  <dc:title>Step 2:  Consultation</dc:title>
</cp:coreProperties>
</file>