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8765</wp:posOffset>
            </wp:positionH>
            <wp:positionV relativeFrom="paragraph">
              <wp:posOffset>-533400</wp:posOffset>
            </wp:positionV>
            <wp:extent cx="828675" cy="95567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t>WHAT CAN I TOUCH?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 xml:space="preserve">This is my desk.  I can touch things on </w:t>
      </w:r>
      <w:r>
        <w:rPr>
          <w:rFonts w:cs="Tahoma" w:ascii="Tahoma" w:hAnsi="Tahoma"/>
          <w:b/>
          <w:sz w:val="44"/>
          <w:szCs w:val="44"/>
          <w:u w:val="single"/>
        </w:rPr>
        <w:t>my</w:t>
      </w:r>
      <w:r>
        <w:rPr>
          <w:rFonts w:cs="Tahoma" w:ascii="Tahoma" w:hAnsi="Tahoma"/>
          <w:b/>
          <w:sz w:val="44"/>
          <w:szCs w:val="44"/>
        </w:rPr>
        <w:t xml:space="preserve"> desk.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3880"/>
                          <a:chOff x="0" y="0"/>
                          <a:chExt cx="5257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2742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Insert picture of child’s des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7.95pt" coordorigin="0,0" coordsize="8279,3959">
                <v:rect id="shape_0" stroked="f" o:allowincell="f" style="position:absolute;left:0;top:0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79;width:43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Insert picture of child’s des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 xml:space="preserve">This is my coat and backpack.  I can touch </w:t>
      </w:r>
      <w:r>
        <w:rPr>
          <w:rFonts w:cs="Tahoma" w:ascii="Tahoma" w:hAnsi="Tahoma"/>
          <w:b/>
          <w:sz w:val="44"/>
          <w:szCs w:val="44"/>
          <w:u w:val="single"/>
        </w:rPr>
        <w:t>my</w:t>
      </w:r>
      <w:r>
        <w:rPr>
          <w:rFonts w:cs="Tahoma" w:ascii="Tahoma" w:hAnsi="Tahoma"/>
          <w:b/>
          <w:sz w:val="44"/>
          <w:szCs w:val="44"/>
        </w:rPr>
        <w:t xml:space="preserve"> coat and backpack.  They belong to me!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60985</wp:posOffset>
                </wp:positionV>
                <wp:extent cx="28663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ert picture of child’s coat and back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2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ert picture of child’s coat and back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 xml:space="preserve">This backpack is </w:t>
      </w:r>
      <w:r>
        <w:rPr>
          <w:rFonts w:cs="Tahoma" w:ascii="Tahoma" w:hAnsi="Tahoma"/>
          <w:b/>
          <w:sz w:val="44"/>
          <w:szCs w:val="44"/>
          <w:u w:val="single"/>
        </w:rPr>
        <w:t>not</w:t>
      </w:r>
      <w:r>
        <w:rPr>
          <w:rFonts w:cs="Tahoma" w:ascii="Tahoma" w:hAnsi="Tahoma"/>
          <w:b/>
          <w:sz w:val="44"/>
          <w:szCs w:val="44"/>
        </w:rPr>
        <w:t xml:space="preserve"> mine.  I cannot touch it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320929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ert picture of another child’s back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ert picture of another child’s backp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This is ___________’s desk and pencil.  I cannot touch it.  It does not belong to me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320929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ert picture of another child’s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ert picture of another child’s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This is my teacher’s desk.  I cannot touch things on my teacher’s desk.  They do not belong to me.  I will try not to touch my teacher’s desk or chair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83515</wp:posOffset>
                </wp:positionV>
                <wp:extent cx="2980690" cy="2478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ert picture of teacher’s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5.15pt;mso-wrap-distance-left:9.05pt;mso-wrap-distance-right:9.05pt;mso-wrap-distance-top:0pt;mso-wrap-distance-bottom:0pt;margin-top:1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ert picture of teacher’s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This is ______’s pencil box.  I cannot touch it.  It does not belong to me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20040</wp:posOffset>
                </wp:positionV>
                <wp:extent cx="29806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sert picture of another child’s pencil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2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sert picture of another child’s penci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There are games on the counter for us to play.  I will try not to touch them until ____________ or ____________ tell us to.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US" w:eastAsia="en-US"/>
        </w:rPr>
      </w:pPr>
      <w:r>
        <w:rPr>
          <w:rFonts w:cs="Tahoma" w:ascii="Tahoma" w:hAnsi="Tahoma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47015</wp:posOffset>
                </wp:positionV>
                <wp:extent cx="320929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Insert picture of counter with games or another area of the class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Insert picture of counter with games or another area of the class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 can touch things that belong to me.  I will try not to touch things that are not m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5:00Z</dcterms:created>
  <dc:creator>Marcia K. Laus</dc:creator>
  <dc:description/>
  <cp:keywords/>
  <dc:language>en-US</dc:language>
  <cp:lastModifiedBy>Brittani Bohn</cp:lastModifiedBy>
  <cp:lastPrinted>2001-12-12T09:38:00Z</cp:lastPrinted>
  <dcterms:modified xsi:type="dcterms:W3CDTF">2015-11-20T14:12:00Z</dcterms:modified>
  <cp:revision>7</cp:revision>
  <dc:subject/>
  <dc:title>This is my desk</dc:title>
</cp:coreProperties>
</file>