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4395</wp:posOffset>
            </wp:positionH>
            <wp:positionV relativeFrom="paragraph">
              <wp:posOffset>-495300</wp:posOffset>
            </wp:positionV>
            <wp:extent cx="1335405" cy="66294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Arial" w:ascii="Century Gothic" w:hAnsi="Century Gothic"/>
          <w:sz w:val="28"/>
          <w:szCs w:val="28"/>
        </w:rPr>
        <w:t>Recess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 xml:space="preserve">Some days I have indoor recess and some days I have outside recess. When I have outside recess, I go to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_______’s </w:t>
      </w:r>
      <w:r>
        <w:rPr>
          <w:rFonts w:cs="Century Gothic" w:ascii="Century Gothic" w:hAnsi="Century Gothic"/>
          <w:sz w:val="28"/>
          <w:szCs w:val="28"/>
        </w:rPr>
        <w:t xml:space="preserve"> room before I go out to play. In __________’s room, I read a social story about play with friends, dealing with being upset, or playing outside. After I read my social story, I go outside for recess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Recess can be a lot of fun, but sometimes I can get upset. If I get upset, I can tell _______, _________, or a teacher on recess duty.  I can ask for a break. I can come back to _________’s room with _________ or __________.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I get upset during recess I will try to 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3429000" cy="235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</wp:posOffset>
                </wp:positionV>
                <wp:extent cx="27432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metimes I get upset when I play with Triceratops. I can take a break and go to _______’s room to calm down. Then I know I won’t touch my friend and hurt hi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1pt;margin-top:25.2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metimes I get upset when I play with Triceratops. I can take a break and go to _______’s room to calm down. Then I know I won’t touch my friend and hurt him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48740</wp:posOffset>
                </wp:positionV>
                <wp:extent cx="800100" cy="6858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6.2pt" to="260.95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05940</wp:posOffset>
                </wp:positionV>
                <wp:extent cx="11430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2.2pt" to="287.95pt,1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34:00Z</dcterms:created>
  <dc:creator>Sheariss</dc:creator>
  <dc:description/>
  <cp:keywords/>
  <dc:language>en-US</dc:language>
  <cp:lastModifiedBy>Brittani Bohn</cp:lastModifiedBy>
  <dcterms:modified xsi:type="dcterms:W3CDTF">2015-11-23T13:21:00Z</dcterms:modified>
  <cp:revision>5</cp:revision>
  <dc:subject/>
  <dc:title>Recess</dc:title>
</cp:coreProperties>
</file>