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99720</wp:posOffset>
            </wp:positionV>
            <wp:extent cx="716915" cy="892175"/>
            <wp:effectExtent l="0" t="0" r="0" b="0"/>
            <wp:wrapTight wrapText="bothSides">
              <wp:wrapPolygon edited="0">
                <wp:start x="16003" y="0"/>
                <wp:lineTo x="14960" y="311"/>
                <wp:lineTo x="14244" y="625"/>
                <wp:lineTo x="14244" y="834"/>
                <wp:lineTo x="13983" y="1149"/>
                <wp:lineTo x="13597" y="1672"/>
                <wp:lineTo x="13332" y="2300"/>
                <wp:lineTo x="13075" y="3343"/>
                <wp:lineTo x="13075" y="4180"/>
                <wp:lineTo x="7219" y="4964"/>
                <wp:lineTo x="6961" y="5121"/>
                <wp:lineTo x="6504" y="5646"/>
                <wp:lineTo x="6048" y="8367"/>
                <wp:lineTo x="5917" y="10040"/>
                <wp:lineTo x="6048" y="11088"/>
                <wp:lineTo x="7351" y="11711"/>
                <wp:lineTo x="7740" y="11711"/>
                <wp:lineTo x="7676" y="12549"/>
                <wp:lineTo x="3833" y="12757"/>
                <wp:lineTo x="2146" y="13020"/>
                <wp:lineTo x="2146" y="13385"/>
                <wp:lineTo x="714" y="13752"/>
                <wp:lineTo x="-65" y="14066"/>
                <wp:lineTo x="-65" y="14695"/>
                <wp:lineTo x="1690" y="15060"/>
                <wp:lineTo x="3769" y="15060"/>
                <wp:lineTo x="4290" y="17571"/>
                <wp:lineTo x="4551" y="18409"/>
                <wp:lineTo x="4876" y="19243"/>
                <wp:lineTo x="4876" y="19713"/>
                <wp:lineTo x="8974" y="20080"/>
                <wp:lineTo x="13662" y="20080"/>
                <wp:lineTo x="13662" y="21232"/>
                <wp:lineTo x="16003" y="21545"/>
                <wp:lineTo x="18020" y="21545"/>
                <wp:lineTo x="18412" y="21545"/>
                <wp:lineTo x="18667" y="21545"/>
                <wp:lineTo x="18932" y="21126"/>
                <wp:lineTo x="18863" y="20707"/>
                <wp:lineTo x="17500" y="20447"/>
                <wp:lineTo x="14569" y="20080"/>
                <wp:lineTo x="15026" y="19243"/>
                <wp:lineTo x="16718" y="17571"/>
                <wp:lineTo x="17369" y="16735"/>
                <wp:lineTo x="17761" y="15897"/>
                <wp:lineTo x="17695" y="14641"/>
                <wp:lineTo x="16197" y="14381"/>
                <wp:lineTo x="13011" y="14224"/>
                <wp:lineTo x="12619" y="12601"/>
                <wp:lineTo x="17500" y="11763"/>
                <wp:lineTo x="18863" y="10875"/>
                <wp:lineTo x="20881" y="9204"/>
                <wp:lineTo x="21402" y="8367"/>
                <wp:lineTo x="21532" y="8105"/>
                <wp:lineTo x="21600" y="7738"/>
                <wp:lineTo x="21600" y="7162"/>
                <wp:lineTo x="20555" y="7057"/>
                <wp:lineTo x="14634" y="6692"/>
                <wp:lineTo x="14698" y="6483"/>
                <wp:lineTo x="13142" y="6116"/>
                <wp:lineTo x="11058" y="5855"/>
                <wp:lineTo x="14960" y="5018"/>
                <wp:lineTo x="15741" y="5018"/>
                <wp:lineTo x="19931" y="4347"/>
                <wp:lineTo x="19840" y="3975"/>
                <wp:lineTo x="19318" y="3764"/>
                <wp:lineTo x="17695" y="3343"/>
                <wp:lineTo x="18084" y="2509"/>
                <wp:lineTo x="18346" y="1672"/>
                <wp:lineTo x="18084" y="834"/>
                <wp:lineTo x="18151" y="625"/>
                <wp:lineTo x="17110" y="155"/>
                <wp:lineTo x="16326" y="0"/>
                <wp:lineTo x="160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276225</wp:posOffset>
            </wp:positionV>
            <wp:extent cx="1529080" cy="75946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 feel like leaving a situation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times at school I feel like a need to leave and get away from a person or from a situation.  I might feel this way because I am embarrassed.  I might feel this way because I think I may have done something wrong.  I might feel this way because I’m afraid I’m in trouble.  I might feel this way because I just need a break from th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ts of people and teenagers have moments when they feel like this.  So I know I am not alone with these feel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OK to feel this way, but it is not OK to just leave without telling an adult.  When I think I’m in trouble, when I feel embarrassed, or when I just need a break I can just tell an adult “I think I need to leave this situation and talk to an adult.”  The adult can be a teacher or adult assistant, or the princip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dult WILL help me solve a problem or help me feel b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just leave then other people will worry about me.  They would have to let my parents know because they are worri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now I know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I feel like getting away from a person or a situation that is a normal feel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I feel like getting away I NEED to tell an adult:  “I think I need to leave this situation and talk to someone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adult will get me away from the situ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adult will help me solve a problem or help me feel b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 tell an adult I need to leave, the teacher and especially my parents will know I am trying hard to be respons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8:00Z</dcterms:created>
  <dc:creator>bonniej</dc:creator>
  <dc:description/>
  <cp:keywords/>
  <dc:language>en-US</dc:language>
  <cp:lastModifiedBy>Brittani Bohn</cp:lastModifiedBy>
  <cp:lastPrinted>2007-05-21T12:19:00Z</cp:lastPrinted>
  <dcterms:modified xsi:type="dcterms:W3CDTF">2015-11-20T14:30:00Z</dcterms:modified>
  <cp:revision>3</cp:revision>
  <dc:subject/>
  <dc:title>When I feel like leaving a situation…</dc:title>
</cp:coreProperties>
</file>