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-771525</wp:posOffset>
            </wp:positionV>
            <wp:extent cx="1118235" cy="1290955"/>
            <wp:effectExtent l="0" t="0" r="0" b="0"/>
            <wp:wrapTight wrapText="bothSides">
              <wp:wrapPolygon edited="0">
                <wp:start x="-103" y="0"/>
                <wp:lineTo x="-103" y="21509"/>
                <wp:lineTo x="21600" y="2150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When I Raise My H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y name is ________________.   I go to 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1815</wp:posOffset>
            </wp:positionH>
            <wp:positionV relativeFrom="paragraph">
              <wp:posOffset>170815</wp:posOffset>
            </wp:positionV>
            <wp:extent cx="2529840" cy="19875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Elementary Scho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in _________ grad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hen I am in my classroom my teacher asks questions.  I love to raise m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d.  I want the teacher to call on me.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0</wp:posOffset>
            </wp:positionH>
            <wp:positionV relativeFrom="paragraph">
              <wp:posOffset>106680</wp:posOffset>
            </wp:positionV>
            <wp:extent cx="1981200" cy="24098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 teacher wants to give someone a turn I want the teacher to c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0</wp:posOffset>
            </wp:positionH>
            <wp:positionV relativeFrom="paragraph">
              <wp:posOffset>257810</wp:posOffset>
            </wp:positionV>
            <wp:extent cx="2419350" cy="19526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181610</wp:posOffset>
                </wp:positionV>
                <wp:extent cx="1428750" cy="962025"/>
                <wp:effectExtent l="906145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61920"/>
                        </a:xfrm>
                        <a:prstGeom prst="cloudCallout">
                          <a:avLst>
                            <a:gd name="adj1" fmla="val -108800"/>
                            <a:gd name="adj2" fmla="val -2227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et’s see who I’ll call on nex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65.25pt;margin-top:14.3pt;width:112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et’s see who I’ll call on next…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on me firs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…uh oh…guess what!  Other kids want a turn too!  My teacher is try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03835</wp:posOffset>
                </wp:positionV>
                <wp:extent cx="2590800" cy="1133475"/>
                <wp:effectExtent l="66040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133640"/>
                        </a:xfrm>
                        <a:prstGeom prst="cloudCallout">
                          <a:avLst>
                            <a:gd name="adj1" fmla="val -71495"/>
                            <a:gd name="adj2" fmla="val 2428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t does not matter who goes first – I give everyone turn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06pt;margin-top:16.05pt;width:203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t does not matter who goes first – I give everyone turns!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hard to give everyone a turn.  Everyone cannot be firs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64795</wp:posOffset>
            </wp:positionV>
            <wp:extent cx="2857500" cy="270510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026795</wp:posOffset>
                </wp:positionV>
                <wp:extent cx="1400175" cy="1209675"/>
                <wp:effectExtent l="19685" t="19685" r="80454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09600"/>
                        </a:xfrm>
                        <a:prstGeom prst="cloudCallout">
                          <a:avLst>
                            <a:gd name="adj1" fmla="val 101884"/>
                            <a:gd name="adj2" fmla="val -1803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 want her to call me firs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5.5pt;margin-top:80.85pt;width:110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 want her to call me first!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922020</wp:posOffset>
                </wp:positionV>
                <wp:extent cx="1876425" cy="1076325"/>
                <wp:effectExtent l="441325" t="7620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76400"/>
                        </a:xfrm>
                        <a:prstGeom prst="cloudCallout">
                          <a:avLst>
                            <a:gd name="adj1" fmla="val -69898"/>
                            <a:gd name="adj2" fmla="val -185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 hope she calls on me firs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2.25pt;margin-top:72.6pt;width:14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 hope she calls on me first!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2541270</wp:posOffset>
                </wp:positionV>
                <wp:extent cx="2286000" cy="885825"/>
                <wp:effectExtent l="246380" t="53657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cloudCallout">
                          <a:avLst>
                            <a:gd name="adj1" fmla="val -56694"/>
                            <a:gd name="adj2" fmla="val -10505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oooh, I hope I am firs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2.75pt;margin-top:200.1pt;width:179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oooh, I hope I am first!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OST IMPORTANT thing is that everyone gets a turn during the da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I don’t go first that is OK.  I don’t want my teacher to be sad that she di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 call on me first.  I’m going to tell her that is OK – I know she will call 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sometime to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might even help my teacher to know who she called on – I can check f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 on a chart like this!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188"/>
      </w:tblGrid>
      <w:tr>
        <w:trPr/>
        <w:tc>
          <w:tcPr>
            <w:tcW w:w="91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316230</wp:posOffset>
                  </wp:positionV>
                  <wp:extent cx="755015" cy="542925"/>
                  <wp:effectExtent l="0" t="0" r="0" b="0"/>
                  <wp:wrapTight wrapText="bothSides">
                    <wp:wrapPolygon edited="0">
                      <wp:start x="19070" y="0"/>
                      <wp:lineTo x="-5" y="1511"/>
                      <wp:lineTo x="-5" y="20458"/>
                      <wp:lineTo x="9806" y="21219"/>
                      <wp:lineTo x="14712" y="21219"/>
                      <wp:lineTo x="19616" y="21219"/>
                      <wp:lineTo x="21798" y="18184"/>
                      <wp:lineTo x="21798" y="0"/>
                      <wp:lineTo x="19070" y="0"/>
                    </wp:wrapPolygon>
                  </wp:wrapTight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</w:rPr>
              <w:t>The teacher called on 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’m going to try and make my teacher happy.  I know she will give me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, I know she will call on me.  I just don’t have to be first and that is OK!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0</wp:posOffset>
                </wp:positionH>
                <wp:positionV relativeFrom="paragraph">
                  <wp:posOffset>218440</wp:posOffset>
                </wp:positionV>
                <wp:extent cx="2295525" cy="1600200"/>
                <wp:effectExtent l="20320" t="19685" r="46545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600200"/>
                        </a:xfrm>
                        <a:prstGeom prst="wedgeEllipseCallout">
                          <a:avLst>
                            <a:gd name="adj1" fmla="val 67069"/>
                            <a:gd name="adj2" fmla="val -1118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’m going to try hard to be OK when I don’t get called on first.  I can do i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5.5pt;margin-top:17.2pt;width:180.7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’m going to try hard to be OK when I don’t get called on first.  I can do it!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2675</wp:posOffset>
            </wp:positionH>
            <wp:positionV relativeFrom="paragraph">
              <wp:posOffset>191770</wp:posOffset>
            </wp:positionV>
            <wp:extent cx="1600200" cy="156210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08:00Z</dcterms:created>
  <dc:creator>BONNIEJ</dc:creator>
  <dc:description/>
  <cp:keywords/>
  <dc:language>en-US</dc:language>
  <cp:lastModifiedBy>Brittani Bohn</cp:lastModifiedBy>
  <dcterms:modified xsi:type="dcterms:W3CDTF">2015-11-18T14:51:00Z</dcterms:modified>
  <cp:revision>3</cp:revision>
  <dc:subject/>
  <dc:title/>
</cp:coreProperties>
</file>