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2355</wp:posOffset>
            </wp:positionH>
            <wp:positionV relativeFrom="paragraph">
              <wp:posOffset>-466725</wp:posOffset>
            </wp:positionV>
            <wp:extent cx="923925" cy="106553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</w:t>
      </w:r>
      <w:r>
        <w:rPr>
          <w:rFonts w:cs="Century Gothic" w:ascii="Century Gothic" w:hAnsi="Century Gothic"/>
          <w:b/>
          <w:sz w:val="32"/>
          <w:szCs w:val="32"/>
        </w:rPr>
        <w:t>Talking at Lun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t lunchtime, my class goes to the cafeteri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814830" cy="127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sit together at the table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metimes it is loud in the cafeteri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at’s because the kids are talking to each oth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751330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at do they talk about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30530</wp:posOffset>
                </wp:positionV>
                <wp:extent cx="1371600" cy="914400"/>
                <wp:effectExtent l="771525" t="5080" r="50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106157"/>
                            <a:gd name="adj2" fmla="val -2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, Do you play on a te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.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, Do you play on a tea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0530</wp:posOffset>
                </wp:positionV>
                <wp:extent cx="1600200" cy="1028700"/>
                <wp:effectExtent l="5080" t="5080" r="4279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75199"/>
                            <a:gd name="adj2" fmla="val -2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ve you ever played socc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.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ve you ever played socc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Sometimes kids talk about things they like to do: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470660" cy="1066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metimes they talk about Movies, TV shows or video games that they like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828800" cy="800100"/>
                <wp:effectExtent l="637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84791"/>
                            <a:gd name="adj2" fmla="val -1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ve you seen Spiderman 3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ve you seen Spiderman 3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828800" cy="914400"/>
                <wp:effectExtent l="5080" t="5080" r="654050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85625"/>
                            <a:gd name="adj2" fmla="val -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got the new Spiderman game last n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got the new Spiderman game last n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95705</wp:posOffset>
                </wp:positionV>
                <wp:extent cx="1943100" cy="1143000"/>
                <wp:effectExtent l="5080" t="686435" r="2032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59217"/>
                            <a:gd name="adj2" fmla="val -10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love that game, I played it at Dave’s ho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4.1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love that game, I played it at Dave’s ho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51330" cy="146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53390</wp:posOffset>
                </wp:positionV>
                <wp:extent cx="1485900" cy="1485265"/>
                <wp:effectExtent l="82994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5360"/>
                        </a:xfrm>
                        <a:prstGeom prst="wedgeEllipseCallout">
                          <a:avLst>
                            <a:gd name="adj1" fmla="val -103759"/>
                            <a:gd name="adj2" fmla="val -1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t’s where we’re going for vacation this y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5.7pt;width:116.95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hat’s where we’re going for vacation this y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Sometimes kids talk about places they have been or would like to go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828800" cy="1028700"/>
                <wp:effectExtent l="5080" t="5080" r="5905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80486"/>
                            <a:gd name="adj2" fmla="val -3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ve you ever been to Disneywor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ve you ever been to Disneyworl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0660" cy="1066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metimes kids talk about things they are learning in school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2286000" cy="914400"/>
                <wp:effectExtent l="5080" t="5080" r="5397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73500"/>
                            <a:gd name="adj2" fmla="val -3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Did you understand that new stuff we learned in Mat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Did you understand that new stuff we learned in Mat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2057400" cy="1257300"/>
                <wp:effectExtent l="5080" t="469900" r="495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51541"/>
                            <a:gd name="adj2" fmla="val -8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’m not sure – I’m glad Ms. Nickolas is going over it ag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4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’m not sure – I’m glad Ms. Nickolas is going over it ag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86080</wp:posOffset>
                </wp:positionV>
                <wp:extent cx="1828800" cy="1143000"/>
                <wp:effectExtent l="6654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84513"/>
                            <a:gd name="adj2" fmla="val -4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t’s not too bad, I can help you with it if you w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.4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t’s not too bad, I can help you with it if you w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51330" cy="1460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here are so many things to talk about.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re are some steps to follow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ink about something to talk abou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y your friend’s name and begin talking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isten to your frien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ply to your frien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t’s fun to talk at lunchtim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will try to start a conversation at lunchtime every day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4:00Z</dcterms:created>
  <dc:creator>marciala</dc:creator>
  <dc:description/>
  <cp:keywords/>
  <dc:language>en-US</dc:language>
  <cp:lastModifiedBy>Brittani Bohn</cp:lastModifiedBy>
  <dcterms:modified xsi:type="dcterms:W3CDTF">2015-11-20T14:54:00Z</dcterms:modified>
  <cp:revision>2</cp:revision>
  <dc:subject/>
  <dc:title>Talking at Lunch</dc:title>
</cp:coreProperties>
</file>