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5"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rcis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rcis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rcis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rcis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rcis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rcis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rcis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rcis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0-9:4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B050"/>
              </w:rPr>
              <w:t>Teacher 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k S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 Wor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 Wor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k S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B050"/>
              </w:rPr>
              <w:t>Teacher 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k S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k S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b/>
                <w:color w:val="00B050"/>
              </w:rPr>
              <w:t>Teacher 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k S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 Wor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 Work</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5-10: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k S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b/>
                <w:color w:val="00B050"/>
              </w:rPr>
              <w:t>Teacher 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k S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10: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l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l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l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l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l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l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l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11: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ch</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11: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s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s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s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s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s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s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s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s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12: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et 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et 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et 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et 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et 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et 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et 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et tim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ide Wal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ide Wal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ide Wal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ide Wal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ide Wal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ide Wal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ide Wal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ide Walk</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 Wor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 Wor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B050"/>
              </w:rPr>
              <w:t>Teacher 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k s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1: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k S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k S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k S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b/>
                <w:color w:val="00B050"/>
              </w:rPr>
              <w:t>Teacher 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1:4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 Wor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 Wor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b/>
                <w:color w:val="00B050"/>
              </w:rPr>
              <w:t>Teacher Ti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k Stat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2: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k S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 S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er 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k S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b/>
                <w:color w:val="00B050"/>
              </w:rPr>
              <w:t>Teacher Tim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2: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c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c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c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c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c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c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c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ck</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2:3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miss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miss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miss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miss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miss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miss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miss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smissal             </w:t>
            </w:r>
          </w:p>
        </w:tc>
      </w:tr>
    </w:tbl>
    <w:p>
      <w:pPr>
        <w:pStyle w:val="Normal"/>
        <w:rPr>
          <w:b/>
          <w:b/>
          <w:sz w:val="28"/>
          <w:szCs w:val="28"/>
        </w:rPr>
      </w:pPr>
      <w:r>
        <w:drawing>
          <wp:anchor behindDoc="1" distT="0" distB="0" distL="114935" distR="114935" simplePos="0" locked="0" layoutInCell="0" allowOverlap="1" relativeHeight="2">
            <wp:simplePos x="0" y="0"/>
            <wp:positionH relativeFrom="column">
              <wp:posOffset>6629400</wp:posOffset>
            </wp:positionH>
            <wp:positionV relativeFrom="paragraph">
              <wp:posOffset>-528320</wp:posOffset>
            </wp:positionV>
            <wp:extent cx="1565910" cy="775970"/>
            <wp:effectExtent l="0" t="0" r="0" b="0"/>
            <wp:wrapTight wrapText="bothSides">
              <wp:wrapPolygon edited="0">
                <wp:start x="-189" y="0"/>
                <wp:lineTo x="-189" y="21211"/>
                <wp:lineTo x="21600" y="21211"/>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65910" cy="775970"/>
                    </a:xfrm>
                    <a:prstGeom prst="rect">
                      <a:avLst/>
                    </a:prstGeom>
                  </pic:spPr>
                </pic:pic>
              </a:graphicData>
            </a:graphic>
          </wp:anchor>
        </w:drawing>
      </w:r>
      <w:r>
        <w:rPr>
          <w:rFonts w:cs="Calibri"/>
          <w:b/>
          <w:sz w:val="28"/>
          <w:szCs w:val="28"/>
        </w:rPr>
        <w:t xml:space="preserve"> </w:t>
      </w:r>
      <w:r>
        <w:rPr>
          <w:b/>
          <w:sz w:val="28"/>
          <w:szCs w:val="28"/>
        </w:rPr>
        <w:t xml:space="preserve">Student Schedule for a Classroom </w:t>
      </w:r>
    </w:p>
    <w:p>
      <w:pPr>
        <w:pStyle w:val="Normal"/>
        <w:widowControl/>
        <w:bidi w:val="0"/>
        <w:spacing w:lineRule="auto" w:line="276" w:before="0" w:after="200"/>
        <w:rPr/>
      </w:pPr>
      <w:r>
        <w:rPr/>
        <w:t xml:space="preserve">During </w:t>
      </w:r>
      <w:r>
        <w:rPr>
          <w:b/>
        </w:rPr>
        <w:t>exercise and inside walk</w:t>
      </w:r>
      <w:r>
        <w:rPr/>
        <w:t xml:space="preserve"> 1-2 staff will need to set up work stations and center activities.  The more organized you are the quicker set up will go.  Students all transition at same time (perfect for teaching how to use their schedul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09:00Z</dcterms:created>
  <dc:creator>christineu</dc:creator>
  <dc:description/>
  <cp:keywords/>
  <dc:language>en-US</dc:language>
  <cp:lastModifiedBy>Brittani Bohn</cp:lastModifiedBy>
  <cp:lastPrinted>2013-10-17T08:40:00Z</cp:lastPrinted>
  <dcterms:modified xsi:type="dcterms:W3CDTF">2015-11-18T16:45:00Z</dcterms:modified>
  <cp:revision>3</cp:revision>
  <dc:subject/>
  <dc:title/>
</cp:coreProperties>
</file>