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10175</wp:posOffset>
            </wp:positionH>
            <wp:positionV relativeFrom="paragraph">
              <wp:posOffset>-526415</wp:posOffset>
            </wp:positionV>
            <wp:extent cx="846455" cy="975995"/>
            <wp:effectExtent l="0" t="0" r="0" b="0"/>
            <wp:wrapTight wrapText="bothSides">
              <wp:wrapPolygon edited="0">
                <wp:start x="-103" y="0"/>
                <wp:lineTo x="-103" y="21506"/>
                <wp:lineTo x="21600" y="21506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Sticky Think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Sometimes I get a thought stuck in my mind.   I think about it over and over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</wp:posOffset>
                </wp:positionV>
                <wp:extent cx="1943100" cy="1257300"/>
                <wp:effectExtent l="9525" t="9525" r="264160" b="130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257480"/>
                        </a:xfrm>
                        <a:prstGeom prst="cloudCallout">
                          <a:avLst>
                            <a:gd name="adj1" fmla="val 59805"/>
                            <a:gd name="adj2" fmla="val 5626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I didn’t get the grade I want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9pt;width:152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I didn’t get the grade I wanted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</wp:posOffset>
                </wp:positionV>
                <wp:extent cx="1943100" cy="1143000"/>
                <wp:effectExtent l="10160" t="9525" r="10160" b="531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cloudCallout">
                          <a:avLst>
                            <a:gd name="adj1" fmla="val -26472"/>
                            <a:gd name="adj2" fmla="val 9233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I need to be ahead of every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9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I need to be ahead of everyone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25730</wp:posOffset>
                </wp:positionV>
                <wp:extent cx="1943100" cy="1143000"/>
                <wp:effectExtent l="673100" t="9525" r="10160" b="3549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cloudCallout">
                          <a:avLst>
                            <a:gd name="adj1" fmla="val -80884"/>
                            <a:gd name="adj2" fmla="val 7688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>I can’t do this wor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.9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>I can’t do this work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58115</wp:posOffset>
            </wp:positionV>
            <wp:extent cx="1461135" cy="1476375"/>
            <wp:effectExtent l="0" t="0" r="0" b="0"/>
            <wp:wrapTight wrapText="bothSides">
              <wp:wrapPolygon edited="0">
                <wp:start x="10129" y="107"/>
                <wp:lineTo x="9014" y="218"/>
                <wp:lineTo x="-2" y="3412"/>
                <wp:lineTo x="-2" y="4405"/>
                <wp:lineTo x="1442" y="5394"/>
                <wp:lineTo x="2557" y="5394"/>
                <wp:lineTo x="1776" y="7161"/>
                <wp:lineTo x="1332" y="8923"/>
                <wp:lineTo x="1332" y="12448"/>
                <wp:lineTo x="1666" y="14210"/>
                <wp:lineTo x="2443" y="15977"/>
                <wp:lineTo x="3558" y="17740"/>
                <wp:lineTo x="5340" y="19502"/>
                <wp:lineTo x="5454" y="19722"/>
                <wp:lineTo x="8680" y="21265"/>
                <wp:lineTo x="9795" y="21376"/>
                <wp:lineTo x="13136" y="21376"/>
                <wp:lineTo x="14136" y="21265"/>
                <wp:lineTo x="17477" y="19722"/>
                <wp:lineTo x="17587" y="19502"/>
                <wp:lineTo x="19369" y="17740"/>
                <wp:lineTo x="20484" y="15977"/>
                <wp:lineTo x="21151" y="14210"/>
                <wp:lineTo x="21599" y="12448"/>
                <wp:lineTo x="21599" y="8923"/>
                <wp:lineTo x="21151" y="7161"/>
                <wp:lineTo x="20370" y="5394"/>
                <wp:lineTo x="19145" y="3632"/>
                <wp:lineTo x="20594" y="3082"/>
                <wp:lineTo x="20370" y="2200"/>
                <wp:lineTo x="17253" y="1539"/>
                <wp:lineTo x="13913" y="218"/>
                <wp:lineTo x="12799" y="107"/>
                <wp:lineTo x="10129" y="107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try to start my work, but I keep thinking about the same thing!  This is called “STICKY THINKING”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od news is that I have control over my sticky thinking.  I will try to look at my sticky thought as a yellow post it note.  Some people call post-it notes “Stickies”.  The note is hanging on the wall in my min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40335</wp:posOffset>
            </wp:positionV>
            <wp:extent cx="1371600" cy="800100"/>
            <wp:effectExtent l="0" t="0" r="0" b="0"/>
            <wp:wrapTight wrapText="bothSides">
              <wp:wrapPolygon edited="0">
                <wp:start x="-3672" y="-9247"/>
                <wp:lineTo x="-3672" y="25579"/>
                <wp:lineTo x="27000" y="25579"/>
                <wp:lineTo x="27000" y="-9247"/>
                <wp:lineTo x="-3672" y="-9247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759" t="26462" r="17641" b="11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an pull the note down and throw it in the trash!  </w:t>
      </w:r>
      <w:r>
        <w:rPr>
          <w:color w:val="FF0000"/>
        </w:rPr>
        <w:t>Now my sticky thought is all gone</w:t>
      </w:r>
      <w:r>
        <w:rPr/>
        <w:t>.  I can get back to work</w:t>
      </w:r>
      <w:r>
        <w:rPr>
          <w:b/>
          <w:color w:val="FF0000"/>
        </w:rPr>
        <w:t>.   I HAVE CONTROL OVER MY STICKY THOUGHTS!!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7145</wp:posOffset>
            </wp:positionV>
            <wp:extent cx="1143000" cy="1143000"/>
            <wp:effectExtent l="0" t="0" r="0" b="0"/>
            <wp:wrapTight wrapText="bothSides">
              <wp:wrapPolygon edited="0">
                <wp:start x="6758" y="2148"/>
                <wp:lineTo x="3379" y="2506"/>
                <wp:lineTo x="966" y="3580"/>
                <wp:lineTo x="966" y="5012"/>
                <wp:lineTo x="1690" y="7876"/>
                <wp:lineTo x="2414" y="13604"/>
                <wp:lineTo x="3138" y="16468"/>
                <wp:lineTo x="3500" y="20048"/>
                <wp:lineTo x="6637" y="21002"/>
                <wp:lineTo x="9171" y="21002"/>
                <wp:lineTo x="9895" y="21002"/>
                <wp:lineTo x="12550" y="21002"/>
                <wp:lineTo x="17014" y="19928"/>
                <wp:lineTo x="17014" y="19332"/>
                <wp:lineTo x="20996" y="15274"/>
                <wp:lineTo x="20634" y="14320"/>
                <wp:lineTo x="18342" y="13604"/>
                <wp:lineTo x="19066" y="13604"/>
                <wp:lineTo x="18824" y="12888"/>
                <wp:lineTo x="17256" y="10740"/>
                <wp:lineTo x="17618" y="7876"/>
                <wp:lineTo x="18342" y="5012"/>
                <wp:lineTo x="18462" y="3699"/>
                <wp:lineTo x="15928" y="2506"/>
                <wp:lineTo x="12550" y="2148"/>
                <wp:lineTo x="6758" y="2148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one more cool thing.  I could even write my sticky thought on a real post it and throw it away in the real trash!!  I can’t wait to throw my sticky thoughts away!</w:t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14:00Z</dcterms:created>
  <dc:creator>bonniej</dc:creator>
  <dc:description/>
  <cp:keywords/>
  <dc:language>en-US</dc:language>
  <cp:lastModifiedBy>Brittani Bohn</cp:lastModifiedBy>
  <dcterms:modified xsi:type="dcterms:W3CDTF">2015-11-20T16:36:00Z</dcterms:modified>
  <cp:revision>4</cp:revision>
  <dc:subject/>
  <dc:title>Sticky Thinking</dc:title>
</cp:coreProperties>
</file>