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ometimes Kids Don’t Get 100%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And That Is Good!!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n kids go to school they sometimes take tests or do work that the teacher checks.  Sometimes kids get all the things correct.  That gives them 100%.  Sometimes kids get almost all of them correct.  Then they get a score in the 90’s.  This is actually a really good th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f a kid gets 100% all the time, it  might mean the work was too easy for him.  If a kid gets in the 90’s that means the work was just right for him and it was a good test or a good paper.  It was probably perfect for that kid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ifford the Dog is one of my favorite characters!  Here is Clifford getting a test back.  Look at some of the things Clifford says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5080" t="5080" r="508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 got a 90%.  That is goo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I got a 90%.  That is goo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120650</wp:posOffset>
                </wp:positionV>
                <wp:extent cx="1600200" cy="1142365"/>
                <wp:effectExtent l="5080" t="5715" r="6286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2280"/>
                        </a:xfrm>
                        <a:prstGeom prst="wedgeEllipseCallout">
                          <a:avLst>
                            <a:gd name="adj1" fmla="val 87222"/>
                            <a:gd name="adj2" fmla="val 4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is was a good tes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pt;margin-top:9.5pt;width:125.9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is was a good tes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629080"/>
                          <a:chOff x="0" y="0"/>
                          <a:chExt cx="5942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971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sert picture of Clifford at school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07pt" coordorigin="0,0" coordsize="9359,4140">
                <v:rect id="shape_0" stroked="f" o:allowincell="f" style="position:absolute;left:0;top:1;width:93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6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sert picture of Clifford at school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5135</wp:posOffset>
            </wp:positionH>
            <wp:positionV relativeFrom="paragraph">
              <wp:posOffset>563245</wp:posOffset>
            </wp:positionV>
            <wp:extent cx="1688465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When I get in the 90’s I’ll know it was probably a perfect fit for me.  I’ll try to say things like Clifford does!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28:00Z</dcterms:created>
  <dc:creator>BONNIEJ</dc:creator>
  <dc:description/>
  <cp:keywords/>
  <dc:language>en-US</dc:language>
  <cp:lastModifiedBy>Brittani Bohn</cp:lastModifiedBy>
  <cp:lastPrinted>2004-12-20T15:03:00Z</cp:lastPrinted>
  <dcterms:modified xsi:type="dcterms:W3CDTF">2015-12-09T16:06:00Z</dcterms:modified>
  <cp:revision>4</cp:revision>
  <dc:subject/>
  <dc:title>Sometimes Kids Don’t Get 100%</dc:title>
</cp:coreProperties>
</file>