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3035</wp:posOffset>
            </wp:positionH>
            <wp:positionV relativeFrom="paragraph">
              <wp:posOffset>-647700</wp:posOffset>
            </wp:positionV>
            <wp:extent cx="1009650" cy="116395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Sometimes Kids Whisp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n school, our teachers want us to use quiet voices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inline distT="0" distB="0" distL="0" distR="0">
            <wp:extent cx="2969895" cy="19824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When we use quiet voices, everyone can hear what the teacher is saying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inline distT="0" distB="0" distL="0" distR="0">
            <wp:extent cx="2828925" cy="18942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metimes, when a friend is trying to help, she will whisper.  This is a way to help a friend, but still be able to hear the teacher.</w:t>
      </w:r>
      <w:r>
        <w:rPr>
          <w:rFonts w:cs="Century Gothic" w:ascii="Century Gothic" w:hAnsi="Century Gothic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inline distT="0" distB="0" distL="0" distR="0">
            <wp:extent cx="1409065" cy="116332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Whispering means to use a very quiet voice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Sometimes it’s OK to whisper to each other in school.  This helps to keep the classroom calm and quiet.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inline distT="0" distB="0" distL="0" distR="0">
            <wp:extent cx="1581150" cy="195326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If someone whispers to you and you can’t hear, just get a little bit closer and quietly say, “What did you say?” 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35585</wp:posOffset>
                </wp:positionV>
                <wp:extent cx="1762125" cy="390525"/>
                <wp:effectExtent l="5715" t="5715" r="6248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0600"/>
                        </a:xfrm>
                        <a:prstGeom prst="wedgeRoundRectCallout">
                          <a:avLst>
                            <a:gd name="adj1" fmla="val 85421"/>
                            <a:gd name="adj2" fmla="val 2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did you s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25pt;margin-top:18.55pt;width:138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did you s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65630" cy="123825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his will help keep the classroom calm and qui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31:00Z</dcterms:created>
  <dc:creator>marciala</dc:creator>
  <dc:description/>
  <cp:keywords/>
  <dc:language>en-US</dc:language>
  <cp:lastModifiedBy>Brittani Bohn</cp:lastModifiedBy>
  <dcterms:modified xsi:type="dcterms:W3CDTF">2015-11-20T14:50:00Z</dcterms:modified>
  <cp:revision>2</cp:revision>
  <dc:subject/>
  <dc:title/>
</cp:coreProperties>
</file>