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3745</wp:posOffset>
            </wp:positionH>
            <wp:positionV relativeFrom="paragraph">
              <wp:posOffset>-76200</wp:posOffset>
            </wp:positionV>
            <wp:extent cx="1179830" cy="136017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</w:rPr>
        <w:t>Quiet in the classroom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name is 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love to listen to musi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love to s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etimes I sing in the classr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teacher is trying to talk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kids are trying to lis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hould not sing in my classr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re are good places for me s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an sing at h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an sing in the c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an sing when I am outside for rece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an sing in music cla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classroom is not a good place to s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will be quiet in the classr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will try not to sing in the classr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6:00Z</dcterms:created>
  <dc:creator>Judy Lawry</dc:creator>
  <dc:description/>
  <cp:keywords/>
  <dc:language>en-US</dc:language>
  <cp:lastModifiedBy>Brittani Bohn</cp:lastModifiedBy>
  <cp:lastPrinted>2008-09-25T11:33:00Z</cp:lastPrinted>
  <dcterms:modified xsi:type="dcterms:W3CDTF">2015-11-20T15:53:00Z</dcterms:modified>
  <cp:revision>4</cp:revision>
  <dc:subject/>
  <dc:title>Quiet in the classroom</dc:title>
</cp:coreProperties>
</file>