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6460</wp:posOffset>
            </wp:positionH>
            <wp:positionV relativeFrom="paragraph">
              <wp:posOffset>-561340</wp:posOffset>
            </wp:positionV>
            <wp:extent cx="1579245" cy="78295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b/>
          <w:b/>
          <w:bCs/>
          <w:sz w:val="22"/>
        </w:rPr>
      </w:pPr>
      <w:r>
        <w:rPr>
          <w:b/>
          <w:bCs/>
          <w:sz w:val="22"/>
        </w:rPr>
        <w:t>Adult’s Name:  Ms Smith</w:t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1778"/>
        <w:gridCol w:w="1777"/>
        <w:gridCol w:w="1778"/>
        <w:gridCol w:w="1777"/>
        <w:gridCol w:w="1778"/>
        <w:gridCol w:w="1777"/>
        <w:gridCol w:w="1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jc w:val="center"/>
              <w:rPr/>
            </w:pPr>
            <w:r>
              <w:rPr/>
              <w:t>Pd 8</w:t>
            </w:r>
          </w:p>
        </w:tc>
      </w:tr>
      <w:tr>
        <w:trPr>
          <w:trHeight w:val="1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On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tud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Prepare opening 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Monitor group walk around assist if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 lesson materials read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cent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et up IW work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ke 1 new work job for Joe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dmark: C.G.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folder grou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.W., T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 xml:space="preserve">Monitor IW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peers preparing sn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apt math papers for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reinforcement for 2 grou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hange reading group tap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g. Math class with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et IW work ready for tomorrow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ritz toy area</w:t>
            </w:r>
          </w:p>
        </w:tc>
      </w:tr>
      <w:tr>
        <w:trPr>
          <w:trHeight w:val="10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w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tud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Prepare opening 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Monitor group walk around assist if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lesson materials read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cent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et up IW work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ke 1 new work job for T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dmark: C.G.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folder grou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.W., T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ym w/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peers preparing sn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apt math papers for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reinforcement for 2 gru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hange 3 books in rding a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 Reg. Math class with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et IW work ready for tomorrow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ritz toy area</w:t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Thre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tud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Prepare opening 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Monitor group walk around assist if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lesson materials read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cent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et up IW work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ke 1 new work job for Su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dmark: C.G.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folder grou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.W., T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rt w/J.W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peers preparing sn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apt math papers for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reinforcement 2 grou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d 1 item to art are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g. Math class with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et IW work ready for tomorrow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ritz toy are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ou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tud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Prepare opening 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Monitor group walk around assist if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lesson materials read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cent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et up IW work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ke 1 new work job for Chri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. Edmark: C.G.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folder grou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.W., T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usic w/J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peers preparing sn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apt math papers for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R. 2 grou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hange science are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g. Math class with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et IW work ready for tomorrow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ritz toy are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y Fiv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t stud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Prepare opening  materi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>
                <w:sz w:val="18"/>
                <w:szCs w:val="18"/>
              </w:rPr>
              <w:t>Monitor group walk around assist if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 lesson materials read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center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et up IW work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ke 1 new work job for Ca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Edmark: C.G.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ading folder group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C.W., T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I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onitor peers preparing snac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Adapt math papers for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Math R. 2 group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Reg. Math class with J.W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Get IW work ready for tomorrow for C.W., C.G., T.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80" w:hanging="0"/>
              <w:rPr/>
            </w:pPr>
            <w:r>
              <w:rPr/>
              <w:t>Spritz toy are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180" w:hanging="0"/>
        <w:rPr/>
      </w:pPr>
      <w:r>
        <w:rPr/>
      </w:r>
    </w:p>
    <w:sectPr>
      <w:headerReference w:type="default" r:id="rId3"/>
      <w:type w:val="nextPage"/>
      <w:pgSz w:orient="landscape" w:w="15840" w:h="12240"/>
      <w:pgMar w:left="1296" w:right="1296" w:gutter="0" w:header="720" w:top="776" w:footer="0" w:bottom="576"/>
      <w:pgNumType w:start="4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/>
        <w:b/>
        <w:bCs/>
        <w:sz w:val="24"/>
      </w:rPr>
    </w:pPr>
    <w:r>
      <w:rPr>
        <w:b/>
        <w:bCs/>
        <w:sz w:val="24"/>
      </w:rPr>
      <w:t>Adult Schedu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right="-18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1:00Z</dcterms:created>
  <dc:creator>Information Systems</dc:creator>
  <dc:description/>
  <cp:keywords/>
  <dc:language>en-US</dc:language>
  <cp:lastModifiedBy>Brittani Bohn</cp:lastModifiedBy>
  <cp:lastPrinted>2002-06-06T11:22:00Z</cp:lastPrinted>
  <dcterms:modified xsi:type="dcterms:W3CDTF">2015-11-18T14:32:00Z</dcterms:modified>
  <cp:revision>3</cp:revision>
  <dc:subject/>
  <dc:title>NAME:</dc:title>
</cp:coreProperties>
</file>