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26990</wp:posOffset>
            </wp:positionH>
            <wp:positionV relativeFrom="paragraph">
              <wp:posOffset>-238125</wp:posOffset>
            </wp:positionV>
            <wp:extent cx="819150" cy="944245"/>
            <wp:effectExtent l="0" t="0" r="0" b="0"/>
            <wp:wrapTight wrapText="bothSides">
              <wp:wrapPolygon edited="0">
                <wp:start x="-103" y="0"/>
                <wp:lineTo x="-103" y="21506"/>
                <wp:lineTo x="21600" y="21506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Child’s name:  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kill observed:  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Criterion for completing skill:  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ssio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ill completed?  (Indicate with “+” for yes and a “-“ for no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ild’s name:  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kill observed:  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iterion for completing skill:  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ssio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ill completed?  (Indicate with “+” for yes and a “-“ for no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ild’s name:  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kill observed:  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iterion for completing skill:  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ssio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ill completed?  (Indicate with “+” for yes and a “-“ for no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2240" w:h="15840"/>
      <w:pgMar w:left="1800" w:right="1080" w:gutter="0" w:header="720" w:top="1440" w:footer="0" w:bottom="1440"/>
      <w:pgNumType w:start="3"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04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D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D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8:24:00Z</dcterms:created>
  <dc:creator>marciala</dc:creator>
  <dc:description/>
  <cp:keywords/>
  <dc:language>en-US</dc:language>
  <cp:lastModifiedBy>Brittani Bohn</cp:lastModifiedBy>
  <dcterms:modified xsi:type="dcterms:W3CDTF">2015-11-18T16:53:00Z</dcterms:modified>
  <cp:revision>3</cp:revision>
  <dc:subject/>
  <dc:title>Child’s name:  ___________________________________________________________</dc:title>
</cp:coreProperties>
</file>