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75225</wp:posOffset>
            </wp:positionH>
            <wp:positionV relativeFrom="paragraph">
              <wp:posOffset>-547370</wp:posOffset>
            </wp:positionV>
            <wp:extent cx="986790" cy="113792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</w:t>
      </w:r>
      <w:r>
        <w:rPr>
          <w:rFonts w:cs="Century Gothic" w:ascii="Century Gothic" w:hAnsi="Century Gothic"/>
          <w:b/>
          <w:sz w:val="40"/>
          <w:szCs w:val="40"/>
        </w:rPr>
        <w:t>Responsibiliti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here are so many things we have to do almost every day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School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70802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Homework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944880" cy="97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Chores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74041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Meals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747395" cy="85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nd don’t forget playtime!!!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99060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It sometimes seems like we can’t fit everything into our day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Moms and Dads are busy, too!  They have work, chores at home and taking care of their children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Everyone is busy sometimes.  That’s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934085" cy="70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Moms and Dads have learned that you have to be responsible and do the most important things first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For Moms and Dads, taking care of their kids is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038225" cy="941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 #1 on their list.  That is a big responsibility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heir work is a big responsibility, too.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686435" cy="69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Responsibilities are the things that you have to do almost every day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Kids need to think about responsibilities, too.  School and homework is a big responsibility.  It is one of the most important things kids have to do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What are some other responsibilities that you have?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Put a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892810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checkmark next to your “responsibilities” (the things that you have to do almost everyday).  </w:t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Draw a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028700" cy="884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 smiley face next to some things that you really like to do, but don’t have to do every single day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atch TV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at dinn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lay video gam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o homewor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lay outsid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ash the dish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Brush my teet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lay with toy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ake a bat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Sweep the floo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Clean up my toy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at breakfa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lay footba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Rea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Go to school</w:t>
      </w:r>
    </w:p>
    <w:p>
      <w:pPr>
        <w:sectPr>
          <w:type w:val="nextPage"/>
          <w:pgSz w:w="12240" w:h="15840"/>
          <w:pgMar w:left="1080" w:right="720" w:gutter="0" w:header="0" w:top="144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So, it’s good to think about responsibilities.  It’s good to try to remember to do the most important things first, then you’ll have time to do some of the fun things!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28765" cy="4229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229280"/>
                          <a:chOff x="0" y="0"/>
                          <a:chExt cx="66286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8287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sponsi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Everyone is busy sometimes.  That’s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We have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“responsibilities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br/>
                                <w:t>Responsibilities are the things that we have to do almost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It’s good to remember to do the most important things firs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br/>
                                <w:t xml:space="preserve">Then we’ll have more time for the fun thing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33pt" coordorigin="0,0" coordsize="10439,6660">
                <v:rect id="shape_0" stroked="f" o:allowincell="f" style="position:absolute;left:0;top:1;width:104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9178;height:6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Responsibil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Everyone is busy sometimes.  That’s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We have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“responsibilities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br/>
                          <w:t>Responsibilities are the things that we have to do almost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It’s good to remember to do the most important things first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br/>
                          <w:t xml:space="preserve">Then we’ll have more time for the fun thing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sectPr>
      <w:type w:val="continuous"/>
      <w:pgSz w:w="12240" w:h="15840"/>
      <w:pgMar w:left="1080" w:right="720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9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31:00Z</dcterms:created>
  <dc:creator>Marcia Laus</dc:creator>
  <dc:description/>
  <cp:keywords/>
  <dc:language>en-US</dc:language>
  <cp:lastModifiedBy>Brittani Bohn</cp:lastModifiedBy>
  <dcterms:modified xsi:type="dcterms:W3CDTF">2015-11-20T16:59:00Z</dcterms:modified>
  <cp:revision>2</cp:revision>
  <dc:subject/>
  <dc:title>Responsibilities</dc:title>
</cp:coreProperties>
</file>