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drawing>
          <wp:anchor behindDoc="1" distT="0" distB="0" distL="114935" distR="114935" simplePos="0" locked="0" layoutInCell="0" allowOverlap="1" relativeHeight="5">
            <wp:simplePos x="0" y="0"/>
            <wp:positionH relativeFrom="column">
              <wp:posOffset>5106035</wp:posOffset>
            </wp:positionH>
            <wp:positionV relativeFrom="paragraph">
              <wp:posOffset>-733425</wp:posOffset>
            </wp:positionV>
            <wp:extent cx="857250" cy="988060"/>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57250" cy="988060"/>
                    </a:xfrm>
                    <a:prstGeom prst="rect">
                      <a:avLst/>
                    </a:prstGeom>
                  </pic:spPr>
                </pic:pic>
              </a:graphicData>
            </a:graphic>
          </wp:anchor>
        </w:drawing>
      </w:r>
      <w:r>
        <w:rPr>
          <w:rFonts w:eastAsia="Tahoma" w:cs="Tahoma" w:ascii="Tahoma" w:hAnsi="Tahoma"/>
          <w:b/>
          <w:sz w:val="32"/>
          <w:szCs w:val="32"/>
        </w:rPr>
        <w:t xml:space="preserve">        </w:t>
      </w:r>
      <w:r>
        <w:rPr>
          <w:rFonts w:cs="Tahoma" w:ascii="Tahoma" w:hAnsi="Tahoma"/>
          <w:b/>
          <w:sz w:val="32"/>
          <w:szCs w:val="32"/>
          <w:u w:val="single"/>
        </w:rPr>
        <w:t>Real Hockey and School Hockey</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8"/>
          <w:szCs w:val="28"/>
        </w:rPr>
      </w:pPr>
      <w:r>
        <w:drawing>
          <wp:anchor behindDoc="1" distT="0" distB="0" distL="114935" distR="114935" simplePos="0" locked="0" layoutInCell="0" allowOverlap="1" relativeHeight="2">
            <wp:simplePos x="0" y="0"/>
            <wp:positionH relativeFrom="column">
              <wp:posOffset>3474720</wp:posOffset>
            </wp:positionH>
            <wp:positionV relativeFrom="paragraph">
              <wp:posOffset>972820</wp:posOffset>
            </wp:positionV>
            <wp:extent cx="733425" cy="723900"/>
            <wp:effectExtent l="0" t="0" r="0" b="0"/>
            <wp:wrapTight wrapText="bothSides">
              <wp:wrapPolygon edited="0">
                <wp:start x="1681" y="0"/>
                <wp:lineTo x="839" y="281"/>
                <wp:lineTo x="1118" y="1132"/>
                <wp:lineTo x="5047" y="9093"/>
                <wp:lineTo x="1118" y="16197"/>
                <wp:lineTo x="-2" y="17049"/>
                <wp:lineTo x="-279" y="19040"/>
                <wp:lineTo x="1401" y="20460"/>
                <wp:lineTo x="5326" y="21029"/>
                <wp:lineTo x="15987" y="21029"/>
                <wp:lineTo x="18229" y="21029"/>
                <wp:lineTo x="21600" y="19323"/>
                <wp:lineTo x="21600" y="17049"/>
                <wp:lineTo x="19354" y="15911"/>
                <wp:lineTo x="13742" y="13637"/>
                <wp:lineTo x="20195" y="2555"/>
                <wp:lineTo x="20474" y="564"/>
                <wp:lineTo x="19632" y="0"/>
                <wp:lineTo x="16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33425" cy="723900"/>
                    </a:xfrm>
                    <a:prstGeom prst="rect">
                      <a:avLst/>
                    </a:prstGeom>
                  </pic:spPr>
                </pic:pic>
              </a:graphicData>
            </a:graphic>
          </wp:anchor>
        </w:drawing>
      </w:r>
      <w:r>
        <w:rPr>
          <w:rFonts w:cs="Tahoma" w:ascii="Tahoma" w:hAnsi="Tahoma"/>
          <w:sz w:val="28"/>
          <w:szCs w:val="28"/>
        </w:rPr>
        <w:t>Hockey is a favorite game in Pittsburgh because of the Penguins.  Hockey is played in almost every school in Pittsburgh from elementary through high school.  There are some things about hockey that school students really need to know.  The first part is about hockey stick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Before 1880 most players made their own sticks.  Sticks were made from wood and broke easily.  In the late 1880’s a Montreal company began manufacturing hockey sticks.    They were still made of wood but the shape kept getting better and the blades longer and more square allowing better control of the puck.  Then in 1928 the Hilborn Company in Montreal came up with a new design.  The designs kept changing and then the materials changed.  In the 1970’s a change had to happen because there was too much competition for wood supplies.  There wasn’t enough wood and it was too expensive.  Companies began to experiment with other materials so they  used less woo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ow, stick makers achieve strength and keep lightness by using 3 primary materials  for sticks.  They are wood, aluminum and composite.  Composites use Kevlar which is super strong, and graphite.    Wood is still the weakest but when wood is used every piece is inspected before it enters the assembly process.  If the lumber is irregular with knots or mineral deposits it is rejected by the NHL.  The NHL shop that sells equipment says on it’s website that the wood sticks break more easily.  With these stronger materials sticks don’t break easily so when real hockey players use them roughly they won’t brea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 schools, many times the sticks are made of wood.  These can break very easily.  When a school loses a hockey stick they have to order more.  Sometimes there isn’t enough money to get more for the next year.  Schools can only order materials one time a year.  So when a stick or other equipment breaks they may be out of luck for a whole year.  In real hockey, as said above, most sticks are made out of strong material that won’t break.  So a team player can hit the stick against anything and it won’t break.  If equipment does break, an NHL team can easily order more, much easier than a school.  An NHL hockey league can be worth $130 million.  A school would never have money like that.</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3">
            <wp:simplePos x="0" y="0"/>
            <wp:positionH relativeFrom="column">
              <wp:posOffset>2331720</wp:posOffset>
            </wp:positionH>
            <wp:positionV relativeFrom="paragraph">
              <wp:posOffset>50800</wp:posOffset>
            </wp:positionV>
            <wp:extent cx="631825" cy="733425"/>
            <wp:effectExtent l="0" t="0" r="0" b="0"/>
            <wp:wrapTight wrapText="bothSides">
              <wp:wrapPolygon edited="0">
                <wp:start x="11417" y="209"/>
                <wp:lineTo x="7446" y="1280"/>
                <wp:lineTo x="245" y="3417"/>
                <wp:lineTo x="-2" y="4272"/>
                <wp:lineTo x="-246" y="10476"/>
                <wp:lineTo x="495" y="13897"/>
                <wp:lineTo x="2230" y="17319"/>
                <wp:lineTo x="2230" y="19030"/>
                <wp:lineTo x="2481" y="20741"/>
                <wp:lineTo x="3224" y="21381"/>
                <wp:lineTo x="4219" y="21381"/>
                <wp:lineTo x="14895" y="20741"/>
                <wp:lineTo x="20107" y="19456"/>
                <wp:lineTo x="19860" y="17319"/>
                <wp:lineTo x="21097" y="13897"/>
                <wp:lineTo x="21600" y="10905"/>
                <wp:lineTo x="21600" y="10476"/>
                <wp:lineTo x="21348" y="7053"/>
                <wp:lineTo x="19860" y="5128"/>
                <wp:lineTo x="18619" y="3632"/>
                <wp:lineTo x="13653" y="209"/>
                <wp:lineTo x="11417" y="2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631825" cy="73342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Another thing that happens in </w:t>
      </w:r>
      <w:r>
        <w:rPr>
          <w:rFonts w:cs="Tahoma" w:ascii="Tahoma" w:hAnsi="Tahoma"/>
          <w:b/>
          <w:sz w:val="28"/>
          <w:szCs w:val="28"/>
        </w:rPr>
        <w:t>REAL HOCKEY</w:t>
      </w:r>
      <w:r>
        <w:rPr>
          <w:rFonts w:cs="Tahoma" w:ascii="Tahoma" w:hAnsi="Tahoma"/>
          <w:sz w:val="28"/>
          <w:szCs w:val="28"/>
        </w:rPr>
        <w:t xml:space="preserve"> is roughness by team members.  Most of this roughness is for show for the fans.  The players use expensive protective gear.  But, sometimes the players can still really get hurt badly.  In </w:t>
      </w:r>
      <w:r>
        <w:rPr>
          <w:rFonts w:cs="Tahoma" w:ascii="Tahoma" w:hAnsi="Tahoma"/>
          <w:b/>
          <w:sz w:val="28"/>
          <w:szCs w:val="28"/>
        </w:rPr>
        <w:t>REAL HOCKEY,</w:t>
      </w:r>
      <w:r>
        <w:rPr>
          <w:rFonts w:cs="Tahoma" w:ascii="Tahoma" w:hAnsi="Tahoma"/>
          <w:sz w:val="28"/>
          <w:szCs w:val="28"/>
        </w:rPr>
        <w:t xml:space="preserve"> if the players get too rough investigators are brought in and sometimes a player can be charged and convict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 </w:t>
      </w:r>
      <w:r>
        <w:rPr>
          <w:rFonts w:cs="Tahoma" w:ascii="Tahoma" w:hAnsi="Tahoma"/>
          <w:b/>
          <w:sz w:val="28"/>
          <w:szCs w:val="28"/>
        </w:rPr>
        <w:t>SCHOOL HOCKEY</w:t>
      </w:r>
      <w:r>
        <w:rPr>
          <w:rFonts w:cs="Tahoma" w:ascii="Tahoma" w:hAnsi="Tahoma"/>
          <w:sz w:val="28"/>
          <w:szCs w:val="28"/>
        </w:rPr>
        <w:t xml:space="preserve">, using roughness is </w:t>
      </w:r>
      <w:r>
        <w:rPr>
          <w:rFonts w:cs="Tahoma" w:ascii="Tahoma" w:hAnsi="Tahoma"/>
          <w:b/>
          <w:sz w:val="28"/>
          <w:szCs w:val="28"/>
        </w:rPr>
        <w:t>not allowed at all</w:t>
      </w:r>
      <w:r>
        <w:rPr>
          <w:rFonts w:cs="Tahoma" w:ascii="Tahoma" w:hAnsi="Tahoma"/>
          <w:sz w:val="28"/>
          <w:szCs w:val="28"/>
        </w:rPr>
        <w:t xml:space="preserve">.  Kids are playing to learn the game and for fun. Schools do not have the kind of protective equipment </w:t>
      </w:r>
      <w:r>
        <w:rPr>
          <w:rFonts w:cs="Tahoma" w:ascii="Tahoma" w:hAnsi="Tahoma"/>
          <w:b/>
          <w:sz w:val="28"/>
          <w:szCs w:val="28"/>
        </w:rPr>
        <w:t>REAL HOCKEY</w:t>
      </w:r>
      <w:r>
        <w:rPr>
          <w:rFonts w:cs="Tahoma" w:ascii="Tahoma" w:hAnsi="Tahoma"/>
          <w:sz w:val="28"/>
          <w:szCs w:val="28"/>
        </w:rPr>
        <w:t xml:space="preserve"> has so  if roughness is used they can really hurt another student or adult.  There are no fans to show off to and no money being made.  Playing </w:t>
      </w:r>
      <w:r>
        <w:rPr>
          <w:rFonts w:cs="Tahoma" w:ascii="Tahoma" w:hAnsi="Tahoma"/>
          <w:b/>
          <w:sz w:val="28"/>
          <w:szCs w:val="28"/>
        </w:rPr>
        <w:t>SCHOOL</w:t>
      </w:r>
      <w:r>
        <w:rPr>
          <w:rFonts w:cs="Tahoma" w:ascii="Tahoma" w:hAnsi="Tahoma"/>
          <w:sz w:val="28"/>
          <w:szCs w:val="28"/>
        </w:rPr>
        <w:t xml:space="preserve"> </w:t>
      </w:r>
      <w:r>
        <w:rPr>
          <w:rFonts w:cs="Tahoma" w:ascii="Tahoma" w:hAnsi="Tahoma"/>
          <w:b/>
          <w:sz w:val="28"/>
          <w:szCs w:val="28"/>
        </w:rPr>
        <w:t xml:space="preserve">HOCKEY </w:t>
      </w:r>
      <w:r>
        <w:rPr>
          <w:rFonts w:cs="Tahoma" w:ascii="Tahoma" w:hAnsi="Tahoma"/>
          <w:sz w:val="28"/>
          <w:szCs w:val="28"/>
        </w:rPr>
        <w:t xml:space="preserve">is for 3 reasons -   to learn, to have fun, and to show sportsmanship.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As a good student, and a smart hockey fan, I will remember to try my hardest </w:t>
      </w:r>
      <w:r>
        <w:rPr>
          <w:rFonts w:cs="Tahoma" w:ascii="Tahoma" w:hAnsi="Tahoma"/>
          <w:b/>
          <w:sz w:val="28"/>
          <w:szCs w:val="28"/>
        </w:rPr>
        <w:t>NOT</w:t>
      </w:r>
      <w:r>
        <w:rPr>
          <w:rFonts w:cs="Tahoma" w:ascii="Tahoma" w:hAnsi="Tahoma"/>
          <w:sz w:val="28"/>
          <w:szCs w:val="28"/>
        </w:rPr>
        <w:t xml:space="preserve"> to hit a hockey stick because if it breaks, my school may not be able to replace it.  </w:t>
      </w:r>
    </w:p>
    <w:p>
      <w:pPr>
        <w:pStyle w:val="Normal"/>
        <w:rPr>
          <w:rFonts w:ascii="Tahoma" w:hAnsi="Tahoma" w:cs="Tahoma"/>
          <w:sz w:val="28"/>
          <w:szCs w:val="28"/>
        </w:rPr>
      </w:pPr>
      <w:r>
        <w:rPr>
          <w:rFonts w:cs="Tahoma" w:ascii="Tahoma" w:hAnsi="Tahoma"/>
          <w:sz w:val="28"/>
          <w:szCs w:val="28"/>
        </w:rPr>
      </w:r>
    </w:p>
    <w:p>
      <w:pPr>
        <w:pStyle w:val="Normal"/>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1177925</wp:posOffset>
            </wp:positionV>
            <wp:extent cx="904875" cy="923925"/>
            <wp:effectExtent l="0" t="0" r="0" b="0"/>
            <wp:wrapTight wrapText="bothSides">
              <wp:wrapPolygon edited="0">
                <wp:start x="9772" y="218"/>
                <wp:lineTo x="8411" y="665"/>
                <wp:lineTo x="5909" y="2891"/>
                <wp:lineTo x="5909" y="3784"/>
                <wp:lineTo x="4317" y="7342"/>
                <wp:lineTo x="2270" y="8683"/>
                <wp:lineTo x="223" y="10685"/>
                <wp:lineTo x="-2" y="12022"/>
                <wp:lineTo x="-2" y="14470"/>
                <wp:lineTo x="2040" y="18033"/>
                <wp:lineTo x="2270" y="18703"/>
                <wp:lineTo x="8411" y="21376"/>
                <wp:lineTo x="10228" y="21376"/>
                <wp:lineTo x="13182" y="21376"/>
                <wp:lineTo x="15913" y="21376"/>
                <wp:lineTo x="21139" y="19145"/>
                <wp:lineTo x="20914" y="15137"/>
                <wp:lineTo x="20689" y="14470"/>
                <wp:lineTo x="21600" y="8236"/>
                <wp:lineTo x="21600" y="6899"/>
                <wp:lineTo x="21369" y="6010"/>
                <wp:lineTo x="20233" y="3115"/>
                <wp:lineTo x="15459" y="441"/>
                <wp:lineTo x="13866" y="218"/>
                <wp:lineTo x="9772" y="21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904875" cy="923925"/>
                    </a:xfrm>
                    <a:prstGeom prst="rect">
                      <a:avLst/>
                    </a:prstGeom>
                  </pic:spPr>
                </pic:pic>
              </a:graphicData>
            </a:graphic>
          </wp:anchor>
        </w:drawing>
      </w:r>
      <w:r>
        <w:rPr>
          <w:rFonts w:cs="Tahoma" w:ascii="Tahoma" w:hAnsi="Tahoma"/>
          <w:sz w:val="28"/>
          <w:szCs w:val="28"/>
        </w:rPr>
        <w:t xml:space="preserve">As a good student and a smart hockey fan, I will remember </w:t>
      </w:r>
      <w:r>
        <w:rPr>
          <w:rFonts w:cs="Tahoma" w:ascii="Tahoma" w:hAnsi="Tahoma"/>
          <w:b/>
          <w:sz w:val="28"/>
          <w:szCs w:val="28"/>
        </w:rPr>
        <w:t xml:space="preserve">NEVER </w:t>
      </w:r>
      <w:r>
        <w:rPr>
          <w:rFonts w:cs="Tahoma" w:ascii="Tahoma" w:hAnsi="Tahoma"/>
          <w:sz w:val="28"/>
          <w:szCs w:val="28"/>
        </w:rPr>
        <w:t xml:space="preserve">to use equipment to hurt a student or an adult.  I will remember I play </w:t>
      </w:r>
      <w:r>
        <w:rPr>
          <w:rFonts w:cs="Tahoma" w:ascii="Tahoma" w:hAnsi="Tahoma"/>
          <w:b/>
          <w:sz w:val="28"/>
          <w:szCs w:val="28"/>
        </w:rPr>
        <w:t>SCHOOL HOCKEY</w:t>
      </w:r>
      <w:r>
        <w:rPr>
          <w:rFonts w:cs="Tahoma" w:ascii="Tahoma" w:hAnsi="Tahoma"/>
          <w:sz w:val="28"/>
          <w:szCs w:val="28"/>
        </w:rPr>
        <w:t xml:space="preserve"> – to learn, for fun, and to show sportsmanship. That kind of school player is a trophy wi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2:00Z</dcterms:created>
  <dc:creator>bonniej</dc:creator>
  <dc:description/>
  <cp:keywords/>
  <dc:language>en-US</dc:language>
  <cp:lastModifiedBy>Brittani Bohn</cp:lastModifiedBy>
  <dcterms:modified xsi:type="dcterms:W3CDTF">2015-11-20T14:59:00Z</dcterms:modified>
  <cp:revision>5</cp:revision>
  <dc:subject/>
  <dc:title>Real Hockey and School Hockey</dc:title>
</cp:coreProperties>
</file>