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7420</wp:posOffset>
            </wp:positionH>
            <wp:positionV relativeFrom="paragraph">
              <wp:posOffset>-381000</wp:posOffset>
            </wp:positionV>
            <wp:extent cx="1400175" cy="695325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aps/>
          <w:sz w:val="32"/>
          <w:szCs w:val="32"/>
        </w:rPr>
        <w:t xml:space="preserve">        </w:t>
      </w:r>
      <w:r>
        <w:rPr>
          <w:rFonts w:cs="Tahoma" w:ascii="Tahoma" w:hAnsi="Tahoma"/>
          <w:b/>
          <w:caps/>
          <w:sz w:val="32"/>
          <w:szCs w:val="32"/>
        </w:rPr>
        <w:t>Questions, Questions, Questions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I like to ask questions.  I can ask questions to learn new thing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can ask questions if I’m not sure what to do.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I can ask questions when I don’t understand something.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re are three people I can ask when I have a question.  The first person is ……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ME!!!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Before I ask a question I have to think very hard, to see if I already know the answer.  Instead of raising my hand right away, I can count to 5 very quietly to myself, while I think: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2400300" cy="1748790"/>
                <wp:effectExtent l="1441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48880"/>
                        </a:xfrm>
                        <a:prstGeom prst="wedgeEllipseCallout">
                          <a:avLst>
                            <a:gd name="adj1" fmla="val -55527"/>
                            <a:gd name="adj2" fmla="val 38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“Do I already know the answer to my question?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65pt;width:188.95pt;height:1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“Do I already know the answer to my question?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086100" cy="2731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he second person I can ask is a friend.  I can ask a friend in my class if it’s a time when we are allowed to talk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85365" cy="1599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599480"/>
                          <a:chOff x="0" y="0"/>
                          <a:chExt cx="22852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942560" cy="1370880"/>
                          </a:xfrm>
                          <a:prstGeom prst="wedgeEllipseCallout">
                            <a:avLst>
                              <a:gd name="adj1" fmla="val 76962"/>
                              <a:gd name="adj2" fmla="val 7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“I have a question.  Can you help m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25.95pt" coordorigin="0,0" coordsize="3599,2519">
                <v:rect id="shape_0" stroked="f" o:allowincell="f" style="position:absolute;left:0;top:0;width:35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305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“I have a question.  Can you help m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1797685" cy="1743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e third person I can ask is a teacher or other adult.  When the teacher is talking, I have to raise my hand and wait until the teacher calls my name before I ask a question.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ere might be a lot of kids that want to ask questions, so I’ll have to be patient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1211580" cy="2146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o I will try to remember 3 steps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32"/>
          <w:szCs w:val="32"/>
        </w:rPr>
        <w:t>Ask myself…</w:t>
      </w:r>
      <w:r>
        <w:rPr>
          <w:rFonts w:cs="Tahoma" w:ascii="Tahoma" w:hAnsi="Tahoma"/>
          <w:sz w:val="32"/>
          <w:szCs w:val="32"/>
        </w:rPr>
        <w:t>Think hard – Do I know the answer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32"/>
          <w:szCs w:val="32"/>
        </w:rPr>
        <w:t>Ask a friend…</w:t>
      </w:r>
      <w:r>
        <w:rPr>
          <w:rFonts w:cs="Tahoma" w:ascii="Tahoma" w:hAnsi="Tahoma"/>
          <w:sz w:val="32"/>
          <w:szCs w:val="32"/>
        </w:rPr>
        <w:t xml:space="preserve"> (if we’re allowed to talk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32"/>
          <w:szCs w:val="32"/>
        </w:rPr>
        <w:t>Ask an adult...</w:t>
      </w:r>
      <w:r>
        <w:rPr>
          <w:rFonts w:cs="Tahoma" w:ascii="Tahoma" w:hAnsi="Tahoma"/>
          <w:sz w:val="32"/>
          <w:szCs w:val="32"/>
        </w:rPr>
        <w:t>raise my hand to ask the teache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09:00Z</dcterms:created>
  <dc:creator>marciala</dc:creator>
  <dc:description/>
  <cp:keywords/>
  <dc:language>en-US</dc:language>
  <cp:lastModifiedBy>Brittani Bohn</cp:lastModifiedBy>
  <dcterms:modified xsi:type="dcterms:W3CDTF">2015-11-23T14:01:00Z</dcterms:modified>
  <cp:revision>4</cp:revision>
  <dc:subject/>
  <dc:title>Questions, Questions, Questions</dc:title>
</cp:coreProperties>
</file>