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43220</wp:posOffset>
            </wp:positionH>
            <wp:positionV relativeFrom="paragraph">
              <wp:posOffset>-504825</wp:posOffset>
            </wp:positionV>
            <wp:extent cx="1073785" cy="123825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52"/>
          <w:szCs w:val="52"/>
        </w:rPr>
        <w:t>Princesses Do Their Homewor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Consider replacing the pictures in this story with pictures and names of the student’s favorite characte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52"/>
          <w:szCs w:val="52"/>
        </w:rPr>
      </w:pPr>
      <w:r>
        <w:rPr>
          <w:rFonts w:cs="Century Gothic" w:ascii="Century Gothic" w:hAnsi="Century Gothic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The story begins on the following page- scroll dow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rincesses Do Their Homewor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Alyssa is a princess.  But, she also goes to school every day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911350" cy="229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457065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She learns many things at school.  She learns about reading and math.  Alyssa’s teacher gives her homework almost every day. 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>Homework helps students learn.  When Alyssa remembers to do her homework, she gets a sticker at school.  When the sticker chart gets filled up – she gets a prize!!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lyssa is going to try to do her homework every day!!</w:t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>Oh Look!!  Here is Adrianna.  Adrianna is a princess, too!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332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437640</wp:posOffset>
                </wp:positionV>
                <wp:extent cx="2400300" cy="1371600"/>
                <wp:effectExtent l="268986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wedgeEllipseCallout">
                          <a:avLst>
                            <a:gd name="adj1" fmla="val -162009"/>
                            <a:gd name="adj2" fmla="val -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auto"/>
                                <w:lang w:val="en-US" w:bidi="ar-SA"/>
                              </w:rPr>
                              <w:t>Oh no Adrianna!  Don’t wait to do you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auto"/>
                                <w:lang w:val="en-US" w:bidi="ar-SA"/>
                              </w:rPr>
                              <w:t>homework!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3.2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auto"/>
                          <w:lang w:val="en-US" w:bidi="ar-SA"/>
                        </w:rPr>
                        <w:t>Oh no Adrianna!  Don’t wait to do you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auto"/>
                          <w:lang w:val="en-US" w:bidi="ar-SA"/>
                        </w:rPr>
                        <w:t>homework!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0"/>
          <w:szCs w:val="40"/>
        </w:rPr>
        <w:t>Adrianna goes to school just like Alyssa.  And, she gets homework almost every day.  Sometimes Adrianna is a little tired of doing all that work.  She doesn’t want to do her homework in the evening.  She says she’ll wait until morning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000500" cy="2539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When you wait, you have to hurry, hurry, hurry.  And, sometimes you don’t get finished.  Then you won’t get a sticker.  Always try to do your homework in the evening.</w:t>
      </w:r>
    </w:p>
    <w:p>
      <w:pPr>
        <w:pStyle w:val="Normal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8365" cy="2425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40"/>
          <w:szCs w:val="40"/>
        </w:rPr>
        <w:t>Adrianna has learned that it’s best to do homework in the evening.</w:t>
      </w:r>
    </w:p>
    <w:p>
      <w:pPr>
        <w:pStyle w:val="Normal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6075" cy="1943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6025" cy="1831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758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3325" cy="1847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ll of the princesses would like you to try to remember to do your homework in the evening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538730" cy="2409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i/>
          <w:sz w:val="40"/>
          <w:szCs w:val="40"/>
        </w:rPr>
        <w:t>Print this and attach to an index card that can be hung on the refrigerator or in __________’s  room.</w:t>
      </w:r>
    </w:p>
    <w:p>
      <w:pPr>
        <w:pStyle w:val="Normal"/>
        <w:jc w:val="center"/>
        <w:rPr>
          <w:rFonts w:ascii="Bradley Hand ITC" w:hAnsi="Bradley Hand ITC" w:cs="Bradley Hand ITC"/>
          <w:i/>
          <w:i/>
          <w:sz w:val="40"/>
          <w:szCs w:val="40"/>
        </w:rPr>
      </w:pPr>
      <w:r>
        <w:rPr>
          <w:rFonts w:cs="Bradley Hand ITC" w:ascii="Bradley Hand ITC" w:hAnsi="Bradley Hand ITC"/>
          <w:i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sz w:val="40"/>
          <w:szCs w:val="40"/>
        </w:rPr>
      </w:pPr>
      <w:r>
        <w:rPr>
          <w:rFonts w:cs="Arial" w:ascii="Century Gothic" w:hAnsi="Century Gothic"/>
          <w:i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216025" cy="1831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758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715135" cy="1714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133475" cy="1841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971675</wp:posOffset>
                </wp:positionV>
                <wp:extent cx="5372100" cy="1257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o your homework in the evening.  Don’t let it wait until morning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pt;mso-wrap-distance-left:9.05pt;mso-wrap-distance-right:9.05pt;mso-wrap-distance-top:0pt;mso-wrap-distance-bottom:0pt;margin-top:155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o your homework in the evening.  Don’t let it wait until morning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52:00Z</dcterms:created>
  <dc:creator>Marcia Laus</dc:creator>
  <dc:description/>
  <cp:keywords/>
  <dc:language>en-US</dc:language>
  <cp:lastModifiedBy>Brittani Bohn</cp:lastModifiedBy>
  <dcterms:modified xsi:type="dcterms:W3CDTF">2015-11-20T16:57:00Z</dcterms:modified>
  <cp:revision>5</cp:revision>
  <dc:subject/>
  <dc:title>Princesses Do Their Homework</dc:title>
</cp:coreProperties>
</file>