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10795</wp:posOffset>
            </wp:positionV>
            <wp:extent cx="1152525" cy="1329055"/>
            <wp:effectExtent l="0" t="0" r="0" b="0"/>
            <wp:wrapTight wrapText="bothSides">
              <wp:wrapPolygon edited="0">
                <wp:start x="-103" y="0"/>
                <wp:lineTo x="-103" y="21506"/>
                <wp:lineTo x="21600" y="21506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etters Do Not Have to be Perf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name is XXXX.   Sometimes I write words in schoo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times I copy words in sch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95123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I like my letters to look nice.  Sometimes I want to erase the letters and make them look perfect but letters do not have to be perfect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OK to erase 1 or 2 times.  I can stop after 1 or 2 tim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kids do not erase more than 1 or 2 times. Other kids do not write perfect letters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87630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  <w:sz w:val="32"/>
          <w:szCs w:val="32"/>
        </w:rPr>
        <w:t>Just erase 1 or 2 times</w:t>
      </w:r>
      <w:r>
        <w:rPr/>
        <w:drawing>
          <wp:inline distT="0" distB="0" distL="0" distR="0">
            <wp:extent cx="647700" cy="636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an write the letters and then leave them alone.  They always look</w:t>
      </w:r>
      <w:r>
        <w:rPr/>
        <w:t xml:space="preserve"> </w:t>
      </w:r>
      <w:r>
        <w:rPr>
          <w:sz w:val="28"/>
          <w:szCs w:val="28"/>
        </w:rPr>
        <w:t>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times I copy what the teacher is writing.  I do not have to copy everything the teacher writes.  It is ok if the words on my paper are differ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 the words the teacher is writing.  Sometimes the words will be different and that is OK!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</w:t>
      </w:r>
      <w:r>
        <w:rPr>
          <w:b/>
          <w:sz w:val="28"/>
        </w:rPr>
        <w:t>The words on my paper can be different than the teachers!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1256665" cy="944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6675" cy="134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73025</wp:posOffset>
                </wp:positionV>
                <wp:extent cx="4466590" cy="1609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y teacher, my mom and my dad are happy when I try my best.  I do not have to be perfec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will try to leave my nice letters alo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will try to stop erasing so mu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will try not to worry if my words are different than the teache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26.7pt;mso-wrap-distance-left:9.05pt;mso-wrap-distance-right:9.05pt;mso-wrap-distance-top:0pt;mso-wrap-distance-bottom:0pt;margin-top:5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y teacher, my mom and my dad are happy when I try my best.  I do not have to be perfect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 will try to leave my nice letters alon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 will try to stop erasing so much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 will try not to worry if my words are different than the teacher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2:21:00Z</dcterms:created>
  <dc:creator>bonniej</dc:creator>
  <dc:description/>
  <cp:keywords/>
  <dc:language>en-US</dc:language>
  <cp:lastModifiedBy>Brittani Bohn</cp:lastModifiedBy>
  <cp:lastPrinted>2008-10-23T17:56:00Z</cp:lastPrinted>
  <dcterms:modified xsi:type="dcterms:W3CDTF">2015-11-20T16:52:00Z</dcterms:modified>
  <cp:revision>6</cp:revision>
  <dc:subject/>
  <dc:title>Writing with a Pencil</dc:title>
</cp:coreProperties>
</file>