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20640</wp:posOffset>
            </wp:positionH>
            <wp:positionV relativeFrom="paragraph">
              <wp:posOffset>59690</wp:posOffset>
            </wp:positionV>
            <wp:extent cx="1361440" cy="676275"/>
            <wp:effectExtent l="0" t="0" r="0" b="0"/>
            <wp:wrapTight wrapText="bothSides">
              <wp:wrapPolygon edited="0">
                <wp:start x="-34" y="0"/>
                <wp:lineTo x="-34" y="21526"/>
                <wp:lineTo x="21600" y="21526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LISTENING TO MY BODY”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31720</wp:posOffset>
            </wp:positionH>
            <wp:positionV relativeFrom="paragraph">
              <wp:posOffset>544830</wp:posOffset>
            </wp:positionV>
            <wp:extent cx="451485" cy="852170"/>
            <wp:effectExtent l="0" t="0" r="0" b="0"/>
            <wp:wrapTight wrapText="bothSides">
              <wp:wrapPolygon edited="0">
                <wp:start x="3855" y="405"/>
                <wp:lineTo x="-769" y="6925"/>
                <wp:lineTo x="-769" y="8149"/>
                <wp:lineTo x="8484" y="13447"/>
                <wp:lineTo x="10027" y="20373"/>
                <wp:lineTo x="12340" y="20782"/>
                <wp:lineTo x="18512" y="20782"/>
                <wp:lineTo x="21600" y="20782"/>
                <wp:lineTo x="20053" y="19967"/>
                <wp:lineTo x="16196" y="6925"/>
                <wp:lineTo x="8484" y="405"/>
                <wp:lineTo x="3855" y="40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When I am in school I work very hard.  I am good at raising my hand for questions, I am good at completing work at my desk.  In school kids have to listen to the teacher to know what to do.  But there is something else kids should listen to – that is their body.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times your body tells you it has been sitting too long. Sometimes my body tells me this by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3120</wp:posOffset>
            </wp:positionH>
            <wp:positionV relativeFrom="paragraph">
              <wp:posOffset>163830</wp:posOffset>
            </wp:positionV>
            <wp:extent cx="394970" cy="485775"/>
            <wp:effectExtent l="0" t="0" r="0" b="0"/>
            <wp:wrapTight wrapText="bothSides">
              <wp:wrapPolygon edited="0">
                <wp:start x="14515" y="285"/>
                <wp:lineTo x="13100" y="2013"/>
                <wp:lineTo x="12390" y="3454"/>
                <wp:lineTo x="12745" y="4893"/>
                <wp:lineTo x="7079" y="4893"/>
                <wp:lineTo x="5309" y="6046"/>
                <wp:lineTo x="5309" y="9502"/>
                <wp:lineTo x="-352" y="14109"/>
                <wp:lineTo x="-352" y="14397"/>
                <wp:lineTo x="4247" y="19294"/>
                <wp:lineTo x="13807" y="21309"/>
                <wp:lineTo x="17347" y="21309"/>
                <wp:lineTo x="18765" y="21309"/>
                <wp:lineTo x="19473" y="21309"/>
                <wp:lineTo x="18057" y="20157"/>
                <wp:lineTo x="15578" y="18718"/>
                <wp:lineTo x="18057" y="15550"/>
                <wp:lineTo x="17347" y="14109"/>
                <wp:lineTo x="13807" y="14109"/>
                <wp:lineTo x="20536" y="9790"/>
                <wp:lineTo x="21600" y="7773"/>
                <wp:lineTo x="21243" y="7197"/>
                <wp:lineTo x="15578" y="4893"/>
                <wp:lineTo x="19118" y="4893"/>
                <wp:lineTo x="19473" y="3454"/>
                <wp:lineTo x="17702" y="285"/>
                <wp:lineTo x="14515" y="28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9120</wp:posOffset>
            </wp:positionH>
            <wp:positionV relativeFrom="paragraph">
              <wp:posOffset>156210</wp:posOffset>
            </wp:positionV>
            <wp:extent cx="525780" cy="638175"/>
            <wp:effectExtent l="0" t="0" r="0" b="0"/>
            <wp:wrapTight wrapText="bothSides">
              <wp:wrapPolygon edited="0">
                <wp:start x="12670" y="0"/>
                <wp:lineTo x="11228" y="234"/>
                <wp:lineTo x="7832" y="3796"/>
                <wp:lineTo x="1148" y="4745"/>
                <wp:lineTo x="1148" y="5932"/>
                <wp:lineTo x="2013" y="7594"/>
                <wp:lineTo x="286" y="9966"/>
                <wp:lineTo x="-285" y="12340"/>
                <wp:lineTo x="1436" y="15189"/>
                <wp:lineTo x="860" y="21359"/>
                <wp:lineTo x="5756" y="21359"/>
                <wp:lineTo x="7485" y="20885"/>
                <wp:lineTo x="7485" y="20175"/>
                <wp:lineTo x="5756" y="18987"/>
                <wp:lineTo x="8060" y="11391"/>
                <wp:lineTo x="14685" y="11391"/>
                <wp:lineTo x="21310" y="9493"/>
                <wp:lineTo x="21310" y="2846"/>
                <wp:lineTo x="16988" y="234"/>
                <wp:lineTo x="14973" y="0"/>
                <wp:lineTo x="1267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nting to move a lo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y needing to look at the clock to see when class is 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metimes I can just </w:t>
      </w:r>
      <w:r>
        <w:rPr>
          <w:rFonts w:cs="Arial" w:ascii="Arial" w:hAnsi="Arial"/>
          <w:b/>
        </w:rPr>
        <w:t>take a few deep breaths and relax</w:t>
      </w:r>
      <w:r>
        <w:rPr>
          <w:rFonts w:cs="Arial" w:ascii="Arial" w:hAnsi="Arial"/>
        </w:rPr>
        <w:t xml:space="preserve">.  That can help me get back to work until class is ove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46020</wp:posOffset>
            </wp:positionH>
            <wp:positionV relativeFrom="paragraph">
              <wp:posOffset>189230</wp:posOffset>
            </wp:positionV>
            <wp:extent cx="733425" cy="552450"/>
            <wp:effectExtent l="0" t="0" r="0" b="0"/>
            <wp:wrapTight wrapText="bothSides">
              <wp:wrapPolygon edited="0">
                <wp:start x="6449" y="369"/>
                <wp:lineTo x="2523" y="2605"/>
                <wp:lineTo x="279" y="4839"/>
                <wp:lineTo x="-2" y="10052"/>
                <wp:lineTo x="1400" y="12287"/>
                <wp:lineTo x="2523" y="13405"/>
                <wp:lineTo x="3084" y="17873"/>
                <wp:lineTo x="12902" y="18990"/>
                <wp:lineTo x="14585" y="21226"/>
                <wp:lineTo x="15987" y="21226"/>
                <wp:lineTo x="18792" y="21226"/>
                <wp:lineTo x="19354" y="20481"/>
                <wp:lineTo x="18231" y="18245"/>
                <wp:lineTo x="16829" y="12287"/>
                <wp:lineTo x="21036" y="12287"/>
                <wp:lineTo x="21600" y="10797"/>
                <wp:lineTo x="20476" y="5583"/>
                <wp:lineTo x="10657" y="1115"/>
                <wp:lineTo x="7572" y="369"/>
                <wp:lineTo x="6449" y="369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ut sometimes my body can be very loud trying to tell me I need to help myself m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hen this happens I can choose to listen to my body and help myself.  I can </w:t>
      </w:r>
      <w:r>
        <w:rPr>
          <w:rFonts w:cs="Arial" w:ascii="Arial" w:hAnsi="Arial"/>
          <w:b/>
        </w:rPr>
        <w:t xml:space="preserve">pick </w:t>
      </w:r>
      <w:r>
        <w:rPr>
          <w:rFonts w:cs="Arial" w:ascii="Arial" w:hAnsi="Arial"/>
        </w:rPr>
        <w:t xml:space="preserve">between 3 ways to help my body and myself.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can look at the reminder card in my desk and say “I need to go to ___” OR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 can make a  check on my  reminder card and </w:t>
      </w:r>
      <w:r>
        <w:rPr>
          <w:rFonts w:cs="Arial" w:ascii="Arial" w:hAnsi="Arial"/>
          <w:b/>
        </w:rPr>
        <w:t>show</w:t>
      </w:r>
      <w:r>
        <w:rPr>
          <w:rFonts w:cs="Arial" w:ascii="Arial" w:hAnsi="Arial"/>
        </w:rPr>
        <w:t xml:space="preserve"> my teacher, OR…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I can place my quarter on my desk and my teacher will know my body needs to leave this place for a little b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metimes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might not hear my body BUT </w:t>
      </w:r>
      <w:r>
        <w:rPr>
          <w:rFonts w:cs="Arial" w:ascii="Arial" w:hAnsi="Arial"/>
          <w:b/>
        </w:rPr>
        <w:t xml:space="preserve">my teacher  </w:t>
      </w:r>
      <w:r>
        <w:rPr>
          <w:rFonts w:cs="Arial" w:ascii="Arial" w:hAnsi="Arial"/>
        </w:rPr>
        <w:t xml:space="preserve">can hear it for me.  When that happens she can help me to know my body needs some help.  She can give me a little signal, like touching her forehead.  When I see that signal I can leave and go to _______ room to help my bod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3520</wp:posOffset>
            </wp:positionH>
            <wp:positionV relativeFrom="paragraph">
              <wp:posOffset>225425</wp:posOffset>
            </wp:positionV>
            <wp:extent cx="685800" cy="624205"/>
            <wp:effectExtent l="0" t="0" r="0" b="0"/>
            <wp:wrapTight wrapText="bothSides">
              <wp:wrapPolygon edited="0">
                <wp:start x="4124" y="264"/>
                <wp:lineTo x="3396" y="1597"/>
                <wp:lineTo x="2667" y="5331"/>
                <wp:lineTo x="1697" y="8530"/>
                <wp:lineTo x="1454" y="17330"/>
                <wp:lineTo x="-241" y="21065"/>
                <wp:lineTo x="7036" y="21065"/>
                <wp:lineTo x="17471" y="21065"/>
                <wp:lineTo x="20385" y="20264"/>
                <wp:lineTo x="18927" y="17330"/>
                <wp:lineTo x="20142" y="13064"/>
                <wp:lineTo x="21355" y="13064"/>
                <wp:lineTo x="21600" y="12265"/>
                <wp:lineTo x="21600" y="8798"/>
                <wp:lineTo x="19656" y="5864"/>
                <wp:lineTo x="18686" y="4530"/>
                <wp:lineTo x="19170" y="1865"/>
                <wp:lineTo x="16744" y="1065"/>
                <wp:lineTo x="6065" y="264"/>
                <wp:lineTo x="4124" y="264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ll people try hard to listen to their bodies.  It helps them to know when to leave a situation.  Between me and my teacher I can learn to “hear” my bod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57:00Z</dcterms:created>
  <dc:creator>bonniej</dc:creator>
  <dc:description/>
  <cp:keywords/>
  <dc:language>en-US</dc:language>
  <cp:lastModifiedBy>Brittani Bohn</cp:lastModifiedBy>
  <dcterms:modified xsi:type="dcterms:W3CDTF">2015-11-18T15:46:00Z</dcterms:modified>
  <cp:revision>5</cp:revision>
  <dc:subject/>
  <dc:title>“LISTENING TO MY BODY”</dc:title>
</cp:coreProperties>
</file>