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15280</wp:posOffset>
            </wp:positionH>
            <wp:positionV relativeFrom="paragraph">
              <wp:posOffset>-323850</wp:posOffset>
            </wp:positionV>
            <wp:extent cx="914400" cy="1054100"/>
            <wp:effectExtent l="0" t="0" r="0" b="0"/>
            <wp:wrapTight wrapText="bothSides">
              <wp:wrapPolygon edited="0">
                <wp:start x="-103" y="0"/>
                <wp:lineTo x="-103" y="21506"/>
                <wp:lineTo x="21600" y="21506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6"/>
          <w:szCs w:val="36"/>
        </w:rPr>
        <w:t>Keep Working!!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ll the kids are working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3590290" cy="45637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456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They are paying attention to the teacher.  They are raising their hand to answer a question.  The kids are working hard today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The teacher is teaching.  The students are listening.  When everyone is quiet and watches and listens to the teacher, students can learn a lot in school. 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0515" cy="247904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These kids are working together.  They are concentrating on their work.  They want to follow the teacher’s directions.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  <w:lang w:val="en-US" w:eastAsia="en-US"/>
        </w:rPr>
        <w:drawing>
          <wp:inline distT="0" distB="0" distL="0" distR="0">
            <wp:extent cx="3200400" cy="2124710"/>
            <wp:effectExtent l="0" t="0" r="0" b="0"/>
            <wp:docPr id="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t is important to stay focused on what the teacher is saying.  When you listen and stay focused on the teacher, you will learn a lot at school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 xml:space="preserve">Sometimes kids try to distract each other when they should be listening to the teacher.  Which of these students is trying to distract someone? 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381375" cy="3450590"/>
            <wp:effectExtent l="0" t="0" r="0" b="0"/>
            <wp:docPr id="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Is this boy focused on the teacher?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Do you think these children are focused on the teacher?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328920" cy="3581400"/>
            <wp:effectExtent l="0" t="0" r="0" b="0"/>
            <wp:docPr id="7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62" t="7019" r="5282" b="7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Being focused on the teacher means looking and listening to the teacher and doing your work.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o, let’s try to stay focused.  Let’s try not to distract our friends.  Then we’ll learn a lot in school every day.</w:t>
      </w:r>
    </w:p>
    <w:p>
      <w:pPr>
        <w:pStyle w:val="Normal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917700"/>
            <wp:effectExtent l="0" t="0" r="0" b="0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50:00Z</dcterms:created>
  <dc:creator>marciala</dc:creator>
  <dc:description/>
  <cp:keywords/>
  <dc:language>en-US</dc:language>
  <cp:lastModifiedBy>Brittani Bohn</cp:lastModifiedBy>
  <dcterms:modified xsi:type="dcterms:W3CDTF">2015-11-20T15:21:00Z</dcterms:modified>
  <cp:revision>3</cp:revision>
  <dc:subject/>
  <dc:title/>
</cp:coreProperties>
</file>