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ind w:right="18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94575</wp:posOffset>
            </wp:positionH>
            <wp:positionV relativeFrom="paragraph">
              <wp:posOffset>-478790</wp:posOffset>
            </wp:positionV>
            <wp:extent cx="1016635" cy="504825"/>
            <wp:effectExtent l="0" t="0" r="0" b="0"/>
            <wp:wrapTight wrapText="bothSides">
              <wp:wrapPolygon edited="0">
                <wp:start x="-22" y="0"/>
                <wp:lineTo x="-22" y="21548"/>
                <wp:lineTo x="21600" y="21548"/>
                <wp:lineTo x="21600" y="0"/>
                <wp:lineTo x="-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UDENT’S NAME:</w:t>
      </w:r>
    </w:p>
    <w:tbl>
      <w:tblPr>
        <w:tblW w:w="148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1800"/>
        <w:gridCol w:w="1980"/>
        <w:gridCol w:w="1890"/>
        <w:gridCol w:w="1890"/>
        <w:gridCol w:w="1800"/>
        <w:gridCol w:w="1710"/>
        <w:gridCol w:w="1710"/>
        <w:gridCol w:w="1800"/>
      </w:tblGrid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jc w:val="center"/>
              <w:rPr/>
            </w:pPr>
            <w:r>
              <w:rPr/>
              <w:t>8:20 - 9: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jc w:val="center"/>
              <w:rPr/>
            </w:pPr>
            <w:r>
              <w:rPr/>
              <w:t>9:03 - 9: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jc w:val="center"/>
              <w:rPr/>
            </w:pPr>
            <w:r>
              <w:rPr/>
              <w:t>9:46 - 10: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jc w:val="center"/>
              <w:rPr/>
            </w:pPr>
            <w:r>
              <w:rPr/>
              <w:t>10:29 -11: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jc w:val="center"/>
              <w:rPr/>
            </w:pPr>
            <w:r>
              <w:rPr/>
              <w:t>11:12 -12: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jc w:val="center"/>
              <w:rPr/>
            </w:pPr>
            <w:r>
              <w:rPr/>
              <w:t>12:02- 12: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jc w:val="center"/>
              <w:rPr/>
            </w:pPr>
            <w:r>
              <w:rPr/>
              <w:t>12:52-1: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jc w:val="center"/>
              <w:rPr/>
            </w:pPr>
            <w:r>
              <w:rPr/>
              <w:t>1:35-2:18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Day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Early Bird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Opening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Calend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Reading-Ms D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Reading-Ms H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Independent work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Language Master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Bathroo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Spell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Structured Play/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Social Skill Les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OUTSID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Independent Work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Math - Ms. 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Math - Ms. H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Job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Bathroom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Break Choic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Home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Day 2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Early Bird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Opening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Calend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Reading-Ms D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Reading-Ms H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Independent Work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Tape Recorder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Bathroo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Sci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Engli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br/>
              <w:t>OUTSID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Independent Work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Math - Ms. 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Math - Ms. H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Job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Bathroom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Break Choic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Home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D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a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y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Early Bird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Opening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Calend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Reading - Ms. D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Reading - Ms. H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Independent Work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Language Master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Bathroo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Keyboard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Heal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OUTSID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Independent Work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Math - Ms. 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GYM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D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a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y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Early Bird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Opening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MUSIC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(Bathroom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Reading - Ms. D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Reading - Ms. H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Independent Work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Compu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Calendar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Spell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OUTSID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Social Stud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Math at Desk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Job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 xml:space="preserve">Bathroom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Break Choic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Home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Day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Early Bird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Open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GYM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(Bathroom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Reading - Ms. D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Reading - Ms. H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Independent Work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Language Ma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Calendar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Spell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OUTSID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Independent Work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Math - Ms. 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Library (w/202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Home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right="180" w:hanging="0"/>
        <w:rPr/>
      </w:pPr>
      <w:r>
        <w:rPr/>
      </w:r>
    </w:p>
    <w:sectPr>
      <w:headerReference w:type="default" r:id="rId3"/>
      <w:type w:val="nextPage"/>
      <w:pgSz w:orient="landscape" w:w="15840" w:h="12240"/>
      <w:pgMar w:left="1296" w:right="1296" w:gutter="0" w:header="720" w:top="776" w:footer="0" w:bottom="576"/>
      <w:pgNumType w:start="4" w:fmt="upp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8:17:00Z</dcterms:created>
  <dc:creator>Information Systems</dc:creator>
  <dc:description/>
  <cp:keywords/>
  <dc:language>en-US</dc:language>
  <cp:lastModifiedBy>Brittani Bohn</cp:lastModifiedBy>
  <cp:lastPrinted>2002-07-22T11:23:00Z</cp:lastPrinted>
  <dcterms:modified xsi:type="dcterms:W3CDTF">2015-11-18T16:36:00Z</dcterms:modified>
  <cp:revision>6</cp:revision>
  <dc:subject/>
  <dc:title>NAME:</dc:title>
</cp:coreProperties>
</file>