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-619125</wp:posOffset>
            </wp:positionV>
            <wp:extent cx="1419860" cy="70485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I Love to Sing-But When?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love to sing.  I know lots of songs.  I like to sing when I’m working at school.  There are two problems when I sing while I wor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kids can’t concentrat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Sometimes it can slow me down when I’m wor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I sing too loud or too long other kids can start bothering me.  Then no one gets their work do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can I d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can get most of my work done then ask to go to the restroom – I can sing in the rest room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an sing songs in my head or almost in a whisper so no one can he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an sing after everyone has their work d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an sing at lunch or class break tim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here are many times and places I can sing – but not loud while doing school work.  I don’t want to bother kids and I  want to get my work done to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703580</wp:posOffset>
                </wp:positionV>
                <wp:extent cx="369570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342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here, When, or How to S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 the restroom after work almost don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 a whisper so no one h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fter everyone is done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t a break time or lunch ti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pt;height:105.7pt;mso-wrap-distance-left:9.05pt;mso-wrap-distance-right:9.05pt;mso-wrap-distance-top:0pt;mso-wrap-distance-bottom:0pt;margin-top:55.4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Where, When, or How to S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 the restroom after work almost don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 a whisper so no one h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fter everyone is done 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t a break time or lunch ti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17:00Z</dcterms:created>
  <dc:creator>bonniej</dc:creator>
  <dc:description/>
  <cp:keywords/>
  <dc:language>en-US</dc:language>
  <cp:lastModifiedBy>Brittani Bohn</cp:lastModifiedBy>
  <dcterms:modified xsi:type="dcterms:W3CDTF">2015-12-14T15:13:00Z</dcterms:modified>
  <cp:revision>4</cp:revision>
  <dc:subject/>
  <dc:title>I Love to Sing-But When</dc:title>
</cp:coreProperties>
</file>