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8"/>
          <w:szCs w:val="28"/>
        </w:rPr>
      </w:pPr>
      <w:r>
        <w:drawing>
          <wp:anchor behindDoc="1" distT="0" distB="0" distL="114935" distR="114935" simplePos="0" locked="0" layoutInCell="0" allowOverlap="1" relativeHeight="2">
            <wp:simplePos x="0" y="0"/>
            <wp:positionH relativeFrom="column">
              <wp:posOffset>3573145</wp:posOffset>
            </wp:positionH>
            <wp:positionV relativeFrom="paragraph">
              <wp:posOffset>-609600</wp:posOffset>
            </wp:positionV>
            <wp:extent cx="1774190" cy="881380"/>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74190" cy="881380"/>
                    </a:xfrm>
                    <a:prstGeom prst="rect">
                      <a:avLst/>
                    </a:prstGeom>
                  </pic:spPr>
                </pic:pic>
              </a:graphicData>
            </a:graphic>
          </wp:anchor>
        </w:drawing>
      </w:r>
      <w:r>
        <w:rPr>
          <w:rFonts w:cs="Tahoma" w:ascii="Tahoma" w:hAnsi="Tahoma"/>
          <w:sz w:val="28"/>
          <w:szCs w:val="28"/>
        </w:rPr>
        <w:t>How Do People Show Respect at School?</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Respect is being careful and thoughtful with other people.  Parents and children show respect with kind words and actions.  Respect helps everyone feel welcome, comfortable and safe.   Here are a few ways that people show respect at school.</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 xml:space="preserve">Respect is carefully helping another person.  There are many ways people in a school help each other.  If someone in my school is carrying lots of books, I might be able to help.  I could say, "Can I help you carry those books?"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 xml:space="preserve">Respect is using kind words with a gentle voice, often with a smile, too!  When teachers read to children, they use a gentle voice.  Many students feel comfortable and safe when their teachers read to them.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People keep learning about what respect is as they grow.  They learn how respect looks and sounds.  They learn how to use respect when working with others.  My teachers and principal were children once.  They grew up.  They have been learning about respect for many, many years.  If I have questions about respect, they may be able to answer them.</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Respect is being careful and thoughtful with other people.  Students, teachers, and other people at school show respect with kind words and actions.  Respect helps everyone feel welcome, comfortable and safe.</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9:00Z</dcterms:created>
  <dc:creator>JanetG</dc:creator>
  <dc:description/>
  <cp:keywords/>
  <dc:language>en-US</dc:language>
  <cp:lastModifiedBy>Brittani Bohn</cp:lastModifiedBy>
  <dcterms:modified xsi:type="dcterms:W3CDTF">2015-11-20T15:50:00Z</dcterms:modified>
  <cp:revision>3</cp:revision>
  <dc:subject/>
  <dc:title>How Do People Show Respect at School</dc:title>
</cp:coreProperties>
</file>