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49225</wp:posOffset>
            </wp:positionV>
            <wp:extent cx="800100" cy="622300"/>
            <wp:effectExtent l="0" t="0" r="0" b="0"/>
            <wp:wrapTight wrapText="bothSides">
              <wp:wrapPolygon edited="0">
                <wp:start x="23868" y="24512"/>
                <wp:lineTo x="23868" y="21502"/>
                <wp:lineTo x="21600" y="21502"/>
                <wp:lineTo x="21600" y="24512"/>
                <wp:lineTo x="23868" y="24512"/>
              </wp:wrapPolygon>
            </wp:wrapTight>
            <wp:docPr id="1" name="Screenbeans_Observar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beans_Observar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19" t="29982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2535</wp:posOffset>
            </wp:positionH>
            <wp:positionV relativeFrom="paragraph">
              <wp:posOffset>-357505</wp:posOffset>
            </wp:positionV>
            <wp:extent cx="1278255" cy="635000"/>
            <wp:effectExtent l="0" t="0" r="0" b="0"/>
            <wp:wrapTight wrapText="bothSides">
              <wp:wrapPolygon edited="0">
                <wp:start x="-33" y="0"/>
                <wp:lineTo x="-33" y="21528"/>
                <wp:lineTo x="21600" y="21528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verybody Thinks Differently</w:t>
      </w:r>
    </w:p>
    <w:p>
      <w:pPr>
        <w:pStyle w:val="Normal"/>
        <w:jc w:val="center"/>
        <w:rPr/>
      </w:pPr>
      <w:r>
        <w:rPr/>
        <w:t>Everybody has a Point of 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ink a lot about things.  I have opinions about things.  The dictionary says an </w:t>
      </w:r>
      <w:r>
        <w:rPr>
          <w:b/>
          <w:color w:val="FF0000"/>
        </w:rPr>
        <w:t>opinion is:  a person’s ideas and thoughts towards something.</w:t>
      </w:r>
      <w:r>
        <w:rPr/>
        <w:t xml:space="preserve">  It is a judgment of something.  </w:t>
      </w:r>
      <w:r>
        <w:rPr>
          <w:b/>
          <w:color w:val="FF0000"/>
        </w:rPr>
        <w:t>An opinion is not a fact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47320</wp:posOffset>
            </wp:positionV>
            <wp:extent cx="472440" cy="1143000"/>
            <wp:effectExtent l="0" t="0" r="0" b="0"/>
            <wp:wrapTight wrapText="bothSides">
              <wp:wrapPolygon edited="0">
                <wp:start x="19186" y="0"/>
                <wp:lineTo x="18550" y="155"/>
                <wp:lineTo x="18677" y="414"/>
                <wp:lineTo x="15119" y="1244"/>
                <wp:lineTo x="9783" y="1607"/>
                <wp:lineTo x="8131" y="2489"/>
                <wp:lineTo x="-126" y="3266"/>
                <wp:lineTo x="-126" y="3579"/>
                <wp:lineTo x="-126" y="4201"/>
                <wp:lineTo x="381" y="5030"/>
                <wp:lineTo x="2288" y="6690"/>
                <wp:lineTo x="5336" y="8351"/>
                <wp:lineTo x="4320" y="10061"/>
                <wp:lineTo x="4066" y="10892"/>
                <wp:lineTo x="4066" y="11722"/>
                <wp:lineTo x="4574" y="12552"/>
                <wp:lineTo x="5209" y="13381"/>
                <wp:lineTo x="5336" y="15041"/>
                <wp:lineTo x="6353" y="18412"/>
                <wp:lineTo x="2541" y="19243"/>
                <wp:lineTo x="254" y="19450"/>
                <wp:lineTo x="0" y="19865"/>
                <wp:lineTo x="635" y="20073"/>
                <wp:lineTo x="635" y="20124"/>
                <wp:lineTo x="4447" y="20903"/>
                <wp:lineTo x="5463" y="21525"/>
                <wp:lineTo x="5591" y="21525"/>
                <wp:lineTo x="6988" y="21525"/>
                <wp:lineTo x="7369" y="21525"/>
                <wp:lineTo x="14358" y="20955"/>
                <wp:lineTo x="14484" y="20903"/>
                <wp:lineTo x="13976" y="20228"/>
                <wp:lineTo x="13976" y="19243"/>
                <wp:lineTo x="13595" y="18412"/>
                <wp:lineTo x="11308" y="15871"/>
                <wp:lineTo x="11562" y="14211"/>
                <wp:lineTo x="16772" y="13278"/>
                <wp:lineTo x="16136" y="13018"/>
                <wp:lineTo x="14103" y="12552"/>
                <wp:lineTo x="13849" y="11722"/>
                <wp:lineTo x="16263" y="11722"/>
                <wp:lineTo x="19439" y="11254"/>
                <wp:lineTo x="19312" y="10892"/>
                <wp:lineTo x="10800" y="6690"/>
                <wp:lineTo x="13595" y="5912"/>
                <wp:lineTo x="15500" y="5030"/>
                <wp:lineTo x="16263" y="4201"/>
                <wp:lineTo x="16263" y="3371"/>
                <wp:lineTo x="15500" y="2592"/>
                <wp:lineTo x="15373" y="2541"/>
                <wp:lineTo x="18169" y="2178"/>
                <wp:lineTo x="17914" y="1815"/>
                <wp:lineTo x="17661" y="1710"/>
                <wp:lineTo x="21600" y="1348"/>
                <wp:lineTo x="21600" y="362"/>
                <wp:lineTo x="21345" y="51"/>
                <wp:lineTo x="20709" y="0"/>
                <wp:lineTo x="19186" y="0"/>
              </wp:wrapPolygon>
            </wp:wrapTight>
            <wp:docPr id="3" name="DOU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U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2400300" cy="1257300"/>
                <wp:effectExtent l="502285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cloudCallout">
                          <a:avLst>
                            <a:gd name="adj1" fmla="val -67064"/>
                            <a:gd name="adj2" fmla="val -62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 definitely have an opinion about that but I think they have 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different one.  That’s 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6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 definitely have an opinion about that but I think they have a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different one.  That’s OK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Everyone has their own opinions and that is good</w:t>
      </w:r>
      <w:r>
        <w:rPr/>
        <w:t xml:space="preserve"> because the world would be boring if everyone thought the same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49225</wp:posOffset>
            </wp:positionV>
            <wp:extent cx="914400" cy="859790"/>
            <wp:effectExtent l="0" t="0" r="0" b="0"/>
            <wp:wrapTight wrapText="bothSides">
              <wp:wrapPolygon edited="0">
                <wp:start x="19144" y="49"/>
                <wp:lineTo x="18856" y="151"/>
                <wp:lineTo x="18181" y="766"/>
                <wp:lineTo x="13708" y="1226"/>
                <wp:lineTo x="12843" y="1328"/>
                <wp:lineTo x="12843" y="1687"/>
                <wp:lineTo x="12506" y="2454"/>
                <wp:lineTo x="8945" y="2506"/>
                <wp:lineTo x="8079" y="2659"/>
                <wp:lineTo x="7935" y="4144"/>
                <wp:lineTo x="5194" y="4963"/>
                <wp:lineTo x="5001" y="5116"/>
                <wp:lineTo x="4711" y="5577"/>
                <wp:lineTo x="4711" y="5782"/>
                <wp:lineTo x="2883" y="6549"/>
                <wp:lineTo x="2644" y="7368"/>
                <wp:lineTo x="1200" y="8084"/>
                <wp:lineTo x="46" y="9007"/>
                <wp:lineTo x="-3" y="9672"/>
                <wp:lineTo x="239" y="9877"/>
                <wp:lineTo x="-48" y="10080"/>
                <wp:lineTo x="-48" y="11515"/>
                <wp:lineTo x="-3" y="13203"/>
                <wp:lineTo x="1153" y="13971"/>
                <wp:lineTo x="1249" y="14176"/>
                <wp:lineTo x="2306" y="14789"/>
                <wp:lineTo x="2644" y="14789"/>
                <wp:lineTo x="2595" y="15405"/>
                <wp:lineTo x="3173" y="15608"/>
                <wp:lineTo x="4904" y="15608"/>
                <wp:lineTo x="4904" y="16274"/>
                <wp:lineTo x="5722" y="16427"/>
                <wp:lineTo x="8656" y="16427"/>
                <wp:lineTo x="8656" y="16991"/>
                <wp:lineTo x="9908" y="17247"/>
                <wp:lineTo x="12409" y="17247"/>
                <wp:lineTo x="12264" y="17657"/>
                <wp:lineTo x="12360" y="17759"/>
                <wp:lineTo x="13227" y="18066"/>
                <wp:lineTo x="13708" y="18935"/>
                <wp:lineTo x="17508" y="19703"/>
                <wp:lineTo x="17653" y="20062"/>
                <wp:lineTo x="18326" y="20522"/>
                <wp:lineTo x="18856" y="20522"/>
                <wp:lineTo x="19528" y="21546"/>
                <wp:lineTo x="19578" y="21546"/>
                <wp:lineTo x="19818" y="21546"/>
                <wp:lineTo x="19866" y="21546"/>
                <wp:lineTo x="20058" y="21342"/>
                <wp:lineTo x="21308" y="20522"/>
                <wp:lineTo x="21597" y="20471"/>
                <wp:lineTo x="21597" y="19909"/>
                <wp:lineTo x="21261" y="19703"/>
                <wp:lineTo x="20492" y="18885"/>
                <wp:lineTo x="20202" y="18066"/>
                <wp:lineTo x="19913" y="16427"/>
                <wp:lineTo x="19962" y="14789"/>
                <wp:lineTo x="21308" y="13971"/>
                <wp:lineTo x="21406" y="13153"/>
                <wp:lineTo x="21357" y="7420"/>
                <wp:lineTo x="21213" y="6601"/>
                <wp:lineTo x="21021" y="5782"/>
                <wp:lineTo x="21069" y="5270"/>
                <wp:lineTo x="19095" y="5013"/>
                <wp:lineTo x="17028" y="4963"/>
                <wp:lineTo x="21406" y="4501"/>
                <wp:lineTo x="21406" y="4093"/>
                <wp:lineTo x="21213" y="3734"/>
                <wp:lineTo x="20876" y="3325"/>
                <wp:lineTo x="20684" y="2506"/>
                <wp:lineTo x="20635" y="1687"/>
                <wp:lineTo x="20443" y="918"/>
                <wp:lineTo x="20443" y="714"/>
                <wp:lineTo x="19818" y="49"/>
                <wp:lineTo x="19578" y="49"/>
                <wp:lineTo x="19144" y="4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2057400" cy="1028700"/>
                <wp:effectExtent l="14751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cloudCallout">
                          <a:avLst>
                            <a:gd name="adj1" fmla="val -117717"/>
                            <a:gd name="adj2" fmla="val -2407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How boring. We all think the same!  We’re starting to look the sam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7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How boring. We all think the same!  We’re starting to look the same!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everyone has an opinion some people might disagree on things.  That is OK too.  </w:t>
      </w:r>
      <w:r>
        <w:rPr>
          <w:b/>
          <w:color w:val="FF0000"/>
        </w:rPr>
        <w:t>People can AGREE TO DISAGRE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When we discuss things at school I have an opinion - like about a story.  But another student might have a different opinion than me.  When that happens, it is fun to tell each of our opinions and then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not a good thing to argue about it.  </w:t>
      </w:r>
      <w:r>
        <w:rPr>
          <w:b/>
          <w:color w:val="FF0000"/>
        </w:rPr>
        <w:t xml:space="preserve">Each student tells their opinion and why it is their opinion and then they should stop and move on with what they are doing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t xml:space="preserve">When people argue about opinions they start to feel bad.  </w:t>
      </w:r>
      <w:r>
        <w:rPr>
          <w:b/>
          <w:color w:val="FF0000"/>
        </w:rPr>
        <w:t>They should celebrate that they can share their ideas.</w:t>
      </w:r>
      <w:r>
        <w:rPr/>
        <w:t xml:space="preserve">  There are some countries where people are not allowed to share their opinions.  </w:t>
      </w:r>
      <w:r>
        <w:rPr>
          <w:b/>
          <w:color w:val="FF0000"/>
        </w:rPr>
        <w:t xml:space="preserve">So we are lucky in our schools to share and disagree THEN MOVE ON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71830</wp:posOffset>
            </wp:positionV>
            <wp:extent cx="1028700" cy="937895"/>
            <wp:effectExtent l="0" t="0" r="0" b="0"/>
            <wp:wrapTight wrapText="bothSides">
              <wp:wrapPolygon edited="0">
                <wp:start x="4861" y="50"/>
                <wp:lineTo x="4193" y="363"/>
                <wp:lineTo x="3907" y="625"/>
                <wp:lineTo x="3907" y="886"/>
                <wp:lineTo x="3430" y="2090"/>
                <wp:lineTo x="3239" y="3398"/>
                <wp:lineTo x="3383" y="4233"/>
                <wp:lineTo x="3621" y="5070"/>
                <wp:lineTo x="2906" y="5175"/>
                <wp:lineTo x="2714" y="5436"/>
                <wp:lineTo x="2620" y="6745"/>
                <wp:lineTo x="2429" y="7582"/>
                <wp:lineTo x="2190" y="8417"/>
                <wp:lineTo x="2001" y="9255"/>
                <wp:lineTo x="1810" y="10928"/>
                <wp:lineTo x="1810" y="12602"/>
                <wp:lineTo x="1571" y="13439"/>
                <wp:lineTo x="1428" y="15113"/>
                <wp:lineTo x="1524" y="16785"/>
                <wp:lineTo x="1810" y="18459"/>
                <wp:lineTo x="2001" y="19296"/>
                <wp:lineTo x="2239" y="20134"/>
                <wp:lineTo x="903" y="20343"/>
                <wp:lineTo x="-47" y="20708"/>
                <wp:lineTo x="-47" y="21180"/>
                <wp:lineTo x="236" y="21545"/>
                <wp:lineTo x="426" y="21545"/>
                <wp:lineTo x="808" y="21545"/>
                <wp:lineTo x="6340" y="21545"/>
                <wp:lineTo x="6817" y="21335"/>
                <wp:lineTo x="6529" y="20970"/>
                <wp:lineTo x="13015" y="20970"/>
                <wp:lineTo x="20311" y="20551"/>
                <wp:lineTo x="20358" y="19976"/>
                <wp:lineTo x="20119" y="19714"/>
                <wp:lineTo x="18355" y="18459"/>
                <wp:lineTo x="19500" y="15950"/>
                <wp:lineTo x="19977" y="14276"/>
                <wp:lineTo x="20119" y="13439"/>
                <wp:lineTo x="20500" y="13439"/>
                <wp:lineTo x="21600" y="12812"/>
                <wp:lineTo x="21600" y="12288"/>
                <wp:lineTo x="21454" y="12132"/>
                <wp:lineTo x="20739" y="11765"/>
                <wp:lineTo x="20500" y="10928"/>
                <wp:lineTo x="21503" y="9203"/>
                <wp:lineTo x="21503" y="8522"/>
                <wp:lineTo x="21454" y="8417"/>
                <wp:lineTo x="19977" y="6745"/>
                <wp:lineTo x="19118" y="5908"/>
                <wp:lineTo x="18450" y="5070"/>
                <wp:lineTo x="18688" y="4233"/>
                <wp:lineTo x="18594" y="3398"/>
                <wp:lineTo x="18307" y="2560"/>
                <wp:lineTo x="17736" y="1723"/>
                <wp:lineTo x="17830" y="1148"/>
                <wp:lineTo x="16019" y="1043"/>
                <wp:lineTo x="6243" y="886"/>
                <wp:lineTo x="6292" y="573"/>
                <wp:lineTo x="5719" y="155"/>
                <wp:lineTo x="5147" y="50"/>
                <wp:lineTo x="4861" y="5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1600200" cy="914400"/>
                <wp:effectExtent l="513080" t="14605" r="14605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EllipseCallout">
                          <a:avLst>
                            <a:gd name="adj1" fmla="val -76787"/>
                            <a:gd name="adj2" fmla="val 258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No problem. I like to hear other opin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9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No problem. I like to hear other opinion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2057400" cy="1371600"/>
                <wp:effectExtent l="14605" t="14605" r="40322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wedgeEllipseCallout">
                          <a:avLst>
                            <a:gd name="adj1" fmla="val 67129"/>
                            <a:gd name="adj2" fmla="val -2097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hanks for sharing your opinion even though it is different than min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9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Thanks for sharing your opinion even though it is different than mine!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50:00Z</dcterms:created>
  <dc:creator>bonniej</dc:creator>
  <dc:description/>
  <cp:keywords/>
  <dc:language>en-US</dc:language>
  <cp:lastModifiedBy>Brittani Bohn</cp:lastModifiedBy>
  <dcterms:modified xsi:type="dcterms:W3CDTF">2015-11-23T13:29:00Z</dcterms:modified>
  <cp:revision>4</cp:revision>
  <dc:subject/>
  <dc:title>Everybody Thinks Different</dc:title>
</cp:coreProperties>
</file>