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8640</wp:posOffset>
            </wp:positionH>
            <wp:positionV relativeFrom="paragraph">
              <wp:posOffset>-518160</wp:posOffset>
            </wp:positionV>
            <wp:extent cx="1095375" cy="544195"/>
            <wp:effectExtent l="0" t="0" r="0" b="0"/>
            <wp:wrapTight wrapText="bothSides">
              <wp:wrapPolygon edited="0">
                <wp:start x="-33" y="0"/>
                <wp:lineTo x="-33" y="21528"/>
                <wp:lineTo x="21600" y="2152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AILY PLANS AND SCHEDULE</w:t>
      </w:r>
    </w:p>
    <w:tbl>
      <w:tblPr>
        <w:tblW w:w="104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90"/>
        <w:gridCol w:w="1710"/>
        <w:gridCol w:w="1440"/>
        <w:gridCol w:w="171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 Of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68"/>
        <w:gridCol w:w="180"/>
        <w:gridCol w:w="1872"/>
        <w:gridCol w:w="201"/>
        <w:gridCol w:w="1851"/>
        <w:gridCol w:w="223"/>
        <w:gridCol w:w="1829"/>
        <w:gridCol w:w="244"/>
        <w:gridCol w:w="1808"/>
        <w:gridCol w:w="266"/>
        <w:gridCol w:w="1786"/>
        <w:gridCol w:w="288"/>
      </w:tblGrid>
      <w:tr>
        <w:trPr>
          <w:trHeight w:val="32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 50-9:1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riv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Greet staff memb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Hang book bag and coa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heck schedu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ch Cou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a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riv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Greet staff memb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Hang book bag and coa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heck schedu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ch Coun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0"/>
              </w:rPr>
              <w:t>Attendanc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riv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Greet staff memb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Hang book bag and coa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heck schedu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ch Coun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0"/>
              </w:rPr>
              <w:t>Attendanc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riv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Greet staff memb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Hang book bag and coa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heck schedu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ch Coun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0"/>
              </w:rPr>
              <w:t>Attendanc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riv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Greet staff memb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Hang book bag and coa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heck schedu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ch Coun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0"/>
              </w:rPr>
              <w:t>Attendanc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15-9:3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thro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ssist Scott and Da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dependent Work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0"/>
              </w:rPr>
              <w:t>Play Cent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Listen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Language Mas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Textu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pu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Book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Play Are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thro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ssist Scott and Da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dependent Work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0"/>
              </w:rPr>
              <w:t>Play Cent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Listen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Language Mas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Textu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pu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Book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Play Are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thro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ssist Scott and Da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dependent Work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0"/>
              </w:rPr>
              <w:t>Play Cent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Listen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Language Mas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Textu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pu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Book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Play Are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thro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ssist Scott and Da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dependent Work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0"/>
              </w:rPr>
              <w:t>Play Cent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Listen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Language Mas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Textu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pu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Book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Play Are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thro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ssist Scott and Da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dependent Work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0"/>
              </w:rPr>
              <w:t>Play Cent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Listen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Language Mas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Textu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pu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Book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Play Are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30-10: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reakfas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ott-Oral Motor Progra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Remain se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Eating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Choices and Requ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Following direc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reakfas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ott-Oral Motor Progra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Remain se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Eating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Choices and Requ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Following direc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reakfas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ott-Oral Motor Progra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Remain se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Eating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Choices and Requ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Following directions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reakfas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ott-Oral Motor Progra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Remain se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Eating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Choices and Requ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Following directions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reakfas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ott-Oral Motor Progra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Remain se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Eating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Choices and Requ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sz w:val="14"/>
              </w:rPr>
              <w:t>Following directions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-10:4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cial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A-</w:t>
            </w:r>
            <w:r>
              <w:rPr>
                <w:sz w:val="14"/>
              </w:rPr>
              <w:t>Gym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-</w:t>
            </w:r>
            <w:r>
              <w:rPr>
                <w:sz w:val="14"/>
              </w:rPr>
              <w:t>Librar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cial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A-</w:t>
            </w:r>
            <w:r>
              <w:rPr>
                <w:sz w:val="14"/>
              </w:rPr>
              <w:t>Art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-</w:t>
            </w:r>
            <w:r>
              <w:rPr>
                <w:sz w:val="14"/>
              </w:rPr>
              <w:t>Music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cial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A-</w:t>
            </w:r>
            <w:r>
              <w:rPr>
                <w:sz w:val="14"/>
              </w:rPr>
              <w:t>Library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-</w:t>
            </w:r>
            <w:r>
              <w:rPr>
                <w:sz w:val="14"/>
              </w:rPr>
              <w:t>Gym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cial Gy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Ned Special Music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cial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A-</w:t>
            </w:r>
            <w:r>
              <w:rPr>
                <w:sz w:val="14"/>
              </w:rPr>
              <w:t>Ar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-</w:t>
            </w:r>
            <w:r>
              <w:rPr>
                <w:sz w:val="14"/>
              </w:rPr>
              <w:t>Music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45-11:0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ening/Circ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Imit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Following direc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Turn-tak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tten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Sing Along or Exerc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Calen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 xml:space="preserve">Days of the wee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Yesterday-Today-Tomorr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Book or Sing Al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Wea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Counting-“How many school days?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 xml:space="preserve">Book, Sing Along, or Exercis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ening/Circ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Imit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Following direc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Turn-tak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tten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Sing Along or Exerc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Calen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 xml:space="preserve">Days of the wee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Yesterday-Today-Tomorr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Book or Sing Al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Wea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Counting-“How many school days?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 xml:space="preserve">Book, Sing Along, or Exercis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/>
              <w:t>Opening/Circ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Imit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Following direc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Turn-tak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tten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Sing Along or Exerc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Calen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 xml:space="preserve">Days of the wee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Yesterday-Today-Tomorr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Book or Sing Al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Wea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Counting-“How many school days?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 xml:space="preserve">Book, Sing Along, or Exercis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/>
              <w:t>Opening/Circ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xcept Ned, Tom, Cam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Imit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Following direc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Turn-tak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tten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Sing Along or Exerc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Calen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 xml:space="preserve">Days of the wee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Yesterday-Today-Tomorr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Book or Sing Al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Wea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Counting-“How many school days?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 xml:space="preserve">Book, Sing Along, or Exercis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/>
              <w:t>Opening/Circ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Imit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Following direc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Turn-tak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tten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Sing Along or Exerc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Calen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 xml:space="preserve">Days of the wee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Yesterday-Today-Tomorr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Book or Sing Al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Wea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Counting-“How many school days?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 xml:space="preserve">Book, Sing Along, or Exercis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5-11:1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lay Center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lay Center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lay Center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lay Center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lay Center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15-11:4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Goal Tim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A-</w:t>
            </w:r>
            <w:r>
              <w:rPr>
                <w:b w:val="false"/>
                <w:sz w:val="14"/>
              </w:rPr>
              <w:t>Ned, Tom, and Bob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B-</w:t>
            </w:r>
            <w:r>
              <w:rPr>
                <w:sz w:val="14"/>
              </w:rPr>
              <w:t>Mary and Da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-</w:t>
            </w:r>
            <w:r>
              <w:rPr>
                <w:sz w:val="14"/>
              </w:rPr>
              <w:t>Tammie, JT, and Cam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-</w:t>
            </w:r>
            <w:r>
              <w:rPr>
                <w:sz w:val="14"/>
              </w:rPr>
              <w:t>Scott and An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ee goal bins for task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oal Tim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A-</w:t>
            </w:r>
            <w:r>
              <w:rPr>
                <w:b w:val="false"/>
                <w:sz w:val="14"/>
              </w:rPr>
              <w:t>Ned, Tom, and Bob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B-</w:t>
            </w:r>
            <w:r>
              <w:rPr>
                <w:sz w:val="14"/>
              </w:rPr>
              <w:t>Mary and Da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-</w:t>
            </w:r>
            <w:r>
              <w:rPr>
                <w:sz w:val="14"/>
              </w:rPr>
              <w:t>Tammie, JT, and Cam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-</w:t>
            </w:r>
            <w:r>
              <w:rPr>
                <w:sz w:val="14"/>
              </w:rPr>
              <w:t>Scott and And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(See goal bins for tasks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oal Tim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A-</w:t>
            </w:r>
            <w:r>
              <w:rPr>
                <w:b w:val="false"/>
                <w:sz w:val="14"/>
              </w:rPr>
              <w:t>Ned, Tom, and Bob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B-</w:t>
            </w:r>
            <w:r>
              <w:rPr>
                <w:sz w:val="14"/>
              </w:rPr>
              <w:t>Mary and Da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-</w:t>
            </w:r>
            <w:r>
              <w:rPr>
                <w:sz w:val="14"/>
              </w:rPr>
              <w:t>Tammie, JT, and Cam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-</w:t>
            </w:r>
            <w:r>
              <w:rPr>
                <w:sz w:val="14"/>
              </w:rPr>
              <w:t>Scott and And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(See goal bins for tasks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roup with Colle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eme Related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oal Tim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A-</w:t>
            </w:r>
            <w:r>
              <w:rPr>
                <w:b w:val="false"/>
                <w:sz w:val="14"/>
              </w:rPr>
              <w:t>Ned, Tom, and Bob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B-</w:t>
            </w:r>
            <w:r>
              <w:rPr>
                <w:sz w:val="14"/>
              </w:rPr>
              <w:t>Mary and Da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-</w:t>
            </w:r>
            <w:r>
              <w:rPr>
                <w:sz w:val="14"/>
              </w:rPr>
              <w:t>Tammie, JT, and Cam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-</w:t>
            </w:r>
            <w:r>
              <w:rPr>
                <w:sz w:val="14"/>
              </w:rPr>
              <w:t>Scott and And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(See goal bins for tasks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45-12: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ependent Work</w:t>
            </w:r>
          </w:p>
          <w:p>
            <w:pPr>
              <w:pStyle w:val="Heading2"/>
              <w:rPr/>
            </w:pPr>
            <w:r>
              <w:rPr/>
              <w:t>Bathroom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ependent Work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Bathroom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ependent Work</w:t>
            </w:r>
          </w:p>
          <w:p>
            <w:pPr>
              <w:pStyle w:val="Heading2"/>
              <w:rPr/>
            </w:pPr>
            <w:r>
              <w:rPr/>
              <w:t>Bathroom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ependent Work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Bathroom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ependent Work</w:t>
            </w:r>
          </w:p>
          <w:p>
            <w:pPr>
              <w:pStyle w:val="Heading2"/>
              <w:rPr/>
            </w:pPr>
            <w:r>
              <w:rPr/>
              <w:t>Bathroom</w:t>
            </w:r>
          </w:p>
        </w:tc>
      </w:tr>
      <w:tr>
        <w:trPr>
          <w:trHeight w:val="62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-12:4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nch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20"/>
              </w:rPr>
              <w:t>Lunch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20"/>
              </w:rPr>
              <w:t>Lunch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20"/>
              </w:rPr>
              <w:t>Lunch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20"/>
              </w:rPr>
              <w:t>Lunch</w:t>
            </w:r>
          </w:p>
        </w:tc>
      </w:tr>
      <w:tr>
        <w:trPr>
          <w:trHeight w:val="62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40-1:2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Activities of Daily Living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b w:val="false"/>
                <w:sz w:val="14"/>
              </w:rPr>
              <w:t>Independentl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Brush Teet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Brush Hair</w:t>
            </w:r>
          </w:p>
          <w:p>
            <w:pPr>
              <w:pStyle w:val="Heading2"/>
              <w:rPr/>
            </w:pPr>
            <w:r>
              <w:rPr/>
              <w:t>Socializ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tivities of Daily Liv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dependentl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Brush Teet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Brush Hair</w:t>
            </w:r>
          </w:p>
          <w:p>
            <w:pPr>
              <w:pStyle w:val="Heading2"/>
              <w:rPr/>
            </w:pPr>
            <w:r>
              <w:rPr/>
              <w:t>Socializ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ctivities of Daily Liv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dependentl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Brush Teet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Brush Hair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Socializ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l Student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Movie ti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-Atten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-Peer intera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tivities of Daily Liv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dependentl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Brush Teet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Brush Hair</w:t>
            </w:r>
          </w:p>
          <w:p>
            <w:pPr>
              <w:pStyle w:val="Heading2"/>
              <w:rPr/>
            </w:pPr>
            <w:r>
              <w:rPr/>
              <w:t>Socializ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tivities of Daily Liv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dependentl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Brush Teet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Brush Hair</w:t>
            </w:r>
          </w:p>
          <w:p>
            <w:pPr>
              <w:pStyle w:val="Heading2"/>
              <w:rPr/>
            </w:pPr>
            <w:r>
              <w:rPr/>
              <w:t>Socializ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</w:tc>
      </w:tr>
      <w:tr>
        <w:trPr>
          <w:trHeight w:val="89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:20-1:3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y Centers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20"/>
              </w:rPr>
              <w:t>Play Centers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20"/>
              </w:rPr>
              <w:t>Play Centers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20"/>
              </w:rPr>
              <w:t>Play Centers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20"/>
              </w:rPr>
              <w:t>Play Centers</w:t>
            </w:r>
          </w:p>
        </w:tc>
      </w:tr>
      <w:tr>
        <w:trPr>
          <w:trHeight w:val="89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:30-2:10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Theme Ti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Peer intera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tten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Following Direc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Imit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heme Ti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Peer intera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tten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Following Direc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Imit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heme Ti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Peer intera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tten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Following Direc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Imit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heme Ti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Peer intera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tten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Following Direc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Imit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oking w/Lisa and Colle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Peer intera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Atten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Following Direc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Imit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Eating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10-2:3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t Work</w:t>
            </w:r>
          </w:p>
          <w:p>
            <w:pPr>
              <w:pStyle w:val="Heading2"/>
              <w:rPr>
                <w:sz w:val="14"/>
              </w:rPr>
            </w:pPr>
            <w:r>
              <w:rPr/>
              <w:t>Bathroom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t Work</w:t>
            </w:r>
          </w:p>
          <w:p>
            <w:pPr>
              <w:pStyle w:val="Heading2"/>
              <w:rPr/>
            </w:pPr>
            <w:r>
              <w:rPr/>
              <w:t>Bathroom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t Work</w:t>
            </w:r>
          </w:p>
          <w:p>
            <w:pPr>
              <w:pStyle w:val="Heading2"/>
              <w:rPr/>
            </w:pPr>
            <w:r>
              <w:rPr/>
              <w:t>Bathroom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t Work</w:t>
            </w:r>
          </w:p>
          <w:p>
            <w:pPr>
              <w:pStyle w:val="Heading2"/>
              <w:rPr/>
            </w:pPr>
            <w:r>
              <w:rPr/>
              <w:t>Bathroom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t Work</w:t>
            </w:r>
          </w:p>
          <w:p>
            <w:pPr>
              <w:pStyle w:val="Heading2"/>
              <w:rPr/>
            </w:pPr>
            <w:r>
              <w:rPr/>
              <w:t>Bathroom</w:t>
            </w:r>
          </w:p>
        </w:tc>
      </w:tr>
      <w:tr>
        <w:trPr>
          <w:trHeight w:val="683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30-2:4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osing/Snack/Sto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Imit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Turn-tak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Eating skills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losing/Snack/Sto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Imit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Turn-tak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Eating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ble-top pla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-Fine mot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-Sensory inpu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osing/Snack/Sto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Imit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Turn-tak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Eating skills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osing/Snack/Sto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Imit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Turn-tak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Eating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ble-top pla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-Fine mot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-Sensory inpu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-Communication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osing/Snack/Sto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Stud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Communi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Imitation skil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Turn-tak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Eating skil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800" w:gutter="0" w:header="720" w:top="776" w:footer="0" w:bottom="90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46:00Z</dcterms:created>
  <dc:creator>marciala</dc:creator>
  <dc:description/>
  <cp:keywords/>
  <dc:language>en-US</dc:language>
  <cp:lastModifiedBy>Brittani Bohn</cp:lastModifiedBy>
  <dcterms:modified xsi:type="dcterms:W3CDTF">2015-11-18T16:37:00Z</dcterms:modified>
  <cp:revision>7</cp:revision>
  <dc:subject/>
  <dc:title>DAILY PLANS and METHODS</dc:title>
</cp:coreProperties>
</file>