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9505</wp:posOffset>
            </wp:positionH>
            <wp:positionV relativeFrom="paragraph">
              <wp:posOffset>-352425</wp:posOffset>
            </wp:positionV>
            <wp:extent cx="910590" cy="1050290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52"/>
          <w:szCs w:val="52"/>
        </w:rPr>
        <w:t xml:space="preserve">    </w:t>
      </w:r>
      <w:r>
        <w:rPr>
          <w:rFonts w:cs="Century Gothic" w:ascii="Century Gothic" w:hAnsi="Century Gothic"/>
          <w:b/>
          <w:sz w:val="52"/>
          <w:szCs w:val="52"/>
        </w:rPr>
        <w:t>Completing Assignmen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My teachers give me work to do every day.  These assignments are important!  The work that my teacher assigns helps me practice and get better with the things I am learning.  </w:t>
      </w: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2068830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ometimes, I don’t feel like doing my work.  I would rather sit and play or think about something else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1688465" cy="186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When I am frustrated or worried about something, I start to think about other things and it’s hard to concentrate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1731010" cy="178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f I am having a really hard time concentrating, I can ask to take a short break.  This will help me relax and calm down and get ready to get back to work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But I will try to remember that all of my assignments are important.  I will do my best to keep working until I get each assignment finished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drawing>
          <wp:inline distT="0" distB="0" distL="0" distR="0">
            <wp:extent cx="2286635" cy="191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07:00Z</dcterms:created>
  <dc:creator>Marcia Laus</dc:creator>
  <dc:description/>
  <cp:keywords/>
  <dc:language>en-US</dc:language>
  <cp:lastModifiedBy>Brittani Bohn</cp:lastModifiedBy>
  <dcterms:modified xsi:type="dcterms:W3CDTF">2015-11-20T16:05:00Z</dcterms:modified>
  <cp:revision>2</cp:revision>
  <dc:subject/>
  <dc:title>Completing Assignments</dc:title>
</cp:coreProperties>
</file>