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5425</wp:posOffset>
            </wp:positionH>
            <wp:positionV relativeFrom="paragraph">
              <wp:posOffset>-440690</wp:posOffset>
            </wp:positionV>
            <wp:extent cx="1064895" cy="122936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CHASE GAMES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Recess is so much fun.  My friends and I play games and run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828800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Sometimes we play chase games.  We run after each other and “tag” the other person when we catch them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4097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ag means touch.  When you tag someone, you touch them, then move your hand away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763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ag does not mean to hold onto the person.  When we play chase games, I will try to remember to “tag” – touch then move my hand away. 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t is so much fun to chase my friends.  But, sometimes my friend will say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289560</wp:posOffset>
                </wp:positionV>
                <wp:extent cx="2476500" cy="1581150"/>
                <wp:effectExtent l="7391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581120"/>
                        </a:xfrm>
                        <a:prstGeom prst="wedgeEllipseCallout">
                          <a:avLst>
                            <a:gd name="adj1" fmla="val -78745"/>
                            <a:gd name="adj2" fmla="val 29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’m done playing tag.  Let’s play something el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2.8pt;width:194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’m done playing tag.  Let’s play something el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2565" cy="274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r, my friend might say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514350</wp:posOffset>
                </wp:positionV>
                <wp:extent cx="2571750" cy="1457325"/>
                <wp:effectExtent l="9550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57280"/>
                        </a:xfrm>
                        <a:prstGeom prst="wedgeEllipseCallout">
                          <a:avLst>
                            <a:gd name="adj1" fmla="val -87087"/>
                            <a:gd name="adj2" fmla="val -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stop – I don’t want to be chas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40.5pt;width:202.4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stop – I don’t want to be chas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90190" cy="2790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hen my friend asks me to stop, I will try to stop right away.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e can play something else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247650</wp:posOffset>
                </wp:positionV>
                <wp:extent cx="1790700" cy="1447800"/>
                <wp:effectExtent l="41719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47920"/>
                        </a:xfrm>
                        <a:prstGeom prst="wedgeEllipseCallout">
                          <a:avLst>
                            <a:gd name="adj1" fmla="val -72375"/>
                            <a:gd name="adj2" fmla="val -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play ball n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9.5pt;width:140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play ball n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5600" cy="22758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Or, I can find another friend who wants to play tag.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2654935" cy="2019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5419725" cy="3225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, I’ll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a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means touch – tap my friends shoulder, then move my hand a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When my friend asks me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TO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will try to stop right away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We can play another game or I can find another friend to chase.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16760" cy="153352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53.95pt;mso-wrap-distance-left:9.05pt;mso-wrap-distance-right:9.05pt;mso-wrap-distance-top:0pt;mso-wrap-distance-bottom:0pt;margin-top:3.25pt;mso-position-vertical-relative:text;margin-left:2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o, I’ll remember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a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means touch – tap my friends shoulder, then move my hand away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When my friend asks me to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TOP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will try to stop right away:</w:t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We can play another game or I can find another friend to chase.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16760" cy="153352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4:00Z</dcterms:created>
  <dc:creator>Marcia Laus</dc:creator>
  <dc:description/>
  <cp:keywords/>
  <dc:language>en-US</dc:language>
  <cp:lastModifiedBy>Brittani Bohn</cp:lastModifiedBy>
  <cp:lastPrinted>2006-09-19T10:49:00Z</cp:lastPrinted>
  <dcterms:modified xsi:type="dcterms:W3CDTF">2015-11-18T14:10:00Z</dcterms:modified>
  <cp:revision>3</cp:revision>
  <dc:subject/>
  <dc:title>Recess is so much fun</dc:title>
</cp:coreProperties>
</file>