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11140</wp:posOffset>
            </wp:positionH>
            <wp:positionV relativeFrom="paragraph">
              <wp:posOffset>-619125</wp:posOffset>
            </wp:positionV>
            <wp:extent cx="875665" cy="1009650"/>
            <wp:effectExtent l="0" t="0" r="0" b="0"/>
            <wp:wrapTight wrapText="bothSides">
              <wp:wrapPolygon edited="0">
                <wp:start x="-103" y="0"/>
                <wp:lineTo x="-103" y="21506"/>
                <wp:lineTo x="21600" y="21506"/>
                <wp:lineTo x="21600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Changing Classes in School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ts hard to change if you must kno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o here’s what I d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 help me throug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walk like a deer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low and steady, then it’s easy to be read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watch the kid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d do what they d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d then I am fi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d when we’re all do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get back in li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low and stead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en I’m ready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47875</wp:posOffset>
            </wp:positionH>
            <wp:positionV relativeFrom="paragraph">
              <wp:posOffset>24130</wp:posOffset>
            </wp:positionV>
            <wp:extent cx="1381125" cy="1438275"/>
            <wp:effectExtent l="0" t="0" r="0" b="0"/>
            <wp:wrapTight wrapText="bothSides">
              <wp:wrapPolygon edited="0">
                <wp:start x="16084" y="283"/>
                <wp:lineTo x="14000" y="712"/>
                <wp:lineTo x="13553" y="1141"/>
                <wp:lineTo x="13702" y="2572"/>
                <wp:lineTo x="15192" y="4861"/>
                <wp:lineTo x="12063" y="5290"/>
                <wp:lineTo x="2828" y="6863"/>
                <wp:lineTo x="2231" y="9439"/>
                <wp:lineTo x="2231" y="10154"/>
                <wp:lineTo x="2977" y="11727"/>
                <wp:lineTo x="2977" y="14017"/>
                <wp:lineTo x="1190" y="16305"/>
                <wp:lineTo x="443" y="18594"/>
                <wp:lineTo x="-3" y="19593"/>
                <wp:lineTo x="-3" y="21026"/>
                <wp:lineTo x="7296" y="21312"/>
                <wp:lineTo x="8190" y="21312"/>
                <wp:lineTo x="11765" y="21312"/>
                <wp:lineTo x="12509" y="21167"/>
                <wp:lineTo x="12361" y="20883"/>
                <wp:lineTo x="15192" y="18594"/>
                <wp:lineTo x="16533" y="16734"/>
                <wp:lineTo x="15937" y="14017"/>
                <wp:lineTo x="16980" y="11727"/>
                <wp:lineTo x="18469" y="9439"/>
                <wp:lineTo x="21600" y="7149"/>
                <wp:lineTo x="19959" y="4861"/>
                <wp:lineTo x="21600" y="3001"/>
                <wp:lineTo x="21600" y="1856"/>
                <wp:lineTo x="18618" y="426"/>
                <wp:lineTo x="16681" y="283"/>
                <wp:lineTo x="16084" y="28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ne tw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alk in my shoes</w:t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90550</wp:posOffset>
            </wp:positionH>
            <wp:positionV relativeFrom="paragraph">
              <wp:posOffset>197485</wp:posOffset>
            </wp:positionV>
            <wp:extent cx="838200" cy="1236345"/>
            <wp:effectExtent l="0" t="0" r="0" b="0"/>
            <wp:wrapTight wrapText="bothSides">
              <wp:wrapPolygon edited="0">
                <wp:start x="5970" y="413"/>
                <wp:lineTo x="8880" y="5398"/>
                <wp:lineTo x="8880" y="7057"/>
                <wp:lineTo x="9649" y="8720"/>
                <wp:lineTo x="8576" y="10382"/>
                <wp:lineTo x="7351" y="11211"/>
                <wp:lineTo x="7194" y="11421"/>
                <wp:lineTo x="8728" y="13705"/>
                <wp:lineTo x="2908" y="15677"/>
                <wp:lineTo x="762" y="16922"/>
                <wp:lineTo x="150" y="18377"/>
                <wp:lineTo x="453" y="20661"/>
                <wp:lineTo x="610" y="21286"/>
                <wp:lineTo x="6430" y="21286"/>
                <wp:lineTo x="11942" y="21286"/>
                <wp:lineTo x="20829" y="21180"/>
                <wp:lineTo x="21290" y="20560"/>
                <wp:lineTo x="17615" y="20349"/>
                <wp:lineTo x="21441" y="19209"/>
                <wp:lineTo x="21138" y="18897"/>
                <wp:lineTo x="12711" y="18690"/>
                <wp:lineTo x="17306" y="17027"/>
                <wp:lineTo x="18228" y="17027"/>
                <wp:lineTo x="20981" y="15782"/>
                <wp:lineTo x="20678" y="11730"/>
                <wp:lineTo x="18840" y="10691"/>
                <wp:lineTo x="17306" y="10382"/>
                <wp:lineTo x="16082" y="7057"/>
                <wp:lineTo x="16082" y="1139"/>
                <wp:lineTo x="13936" y="725"/>
                <wp:lineTo x="7964" y="413"/>
                <wp:lineTo x="5970" y="413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18405</wp:posOffset>
            </wp:positionH>
            <wp:positionV relativeFrom="paragraph">
              <wp:posOffset>197485</wp:posOffset>
            </wp:positionV>
            <wp:extent cx="669290" cy="885825"/>
            <wp:effectExtent l="0" t="0" r="0" b="0"/>
            <wp:wrapTight wrapText="bothSides">
              <wp:wrapPolygon edited="0">
                <wp:start x="2974" y="109"/>
                <wp:lineTo x="2232" y="333"/>
                <wp:lineTo x="1931" y="1120"/>
                <wp:lineTo x="2232" y="3707"/>
                <wp:lineTo x="1336" y="4497"/>
                <wp:lineTo x="594" y="5284"/>
                <wp:lineTo x="889" y="7309"/>
                <wp:lineTo x="294" y="8886"/>
                <wp:lineTo x="-148" y="10907"/>
                <wp:lineTo x="-148" y="12708"/>
                <wp:lineTo x="441" y="14509"/>
                <wp:lineTo x="2379" y="18107"/>
                <wp:lineTo x="1784" y="19908"/>
                <wp:lineTo x="741" y="21371"/>
                <wp:lineTo x="889" y="21485"/>
                <wp:lineTo x="21600" y="21485"/>
                <wp:lineTo x="21600" y="21036"/>
                <wp:lineTo x="20850" y="18107"/>
                <wp:lineTo x="20998" y="14509"/>
                <wp:lineTo x="21600" y="12708"/>
                <wp:lineTo x="21600" y="10907"/>
                <wp:lineTo x="20998" y="9110"/>
                <wp:lineTo x="19808" y="7309"/>
                <wp:lineTo x="18022" y="5736"/>
                <wp:lineTo x="17869" y="5284"/>
                <wp:lineTo x="14299" y="4045"/>
                <wp:lineTo x="12655" y="3707"/>
                <wp:lineTo x="12808" y="3145"/>
                <wp:lineTo x="9084" y="2358"/>
                <wp:lineTo x="4164" y="1910"/>
                <wp:lineTo x="4317" y="895"/>
                <wp:lineTo x="3870" y="109"/>
                <wp:lineTo x="2974" y="109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Three, fou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ut the do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ve, six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e where to si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ven, eigh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w I’m not la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ine, t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’m ready to begin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06095</wp:posOffset>
            </wp:positionV>
            <wp:extent cx="1062355" cy="933450"/>
            <wp:effectExtent l="0" t="0" r="0" b="0"/>
            <wp:wrapTight wrapText="bothSides">
              <wp:wrapPolygon edited="0">
                <wp:start x="11450" y="0"/>
                <wp:lineTo x="-108" y="1609"/>
                <wp:lineTo x="322" y="7942"/>
                <wp:lineTo x="760" y="11915"/>
                <wp:lineTo x="1413" y="19857"/>
                <wp:lineTo x="1633" y="21346"/>
                <wp:lineTo x="2179" y="21346"/>
                <wp:lineTo x="18653" y="21225"/>
                <wp:lineTo x="20722" y="20231"/>
                <wp:lineTo x="20288" y="19857"/>
                <wp:lineTo x="13523" y="17873"/>
                <wp:lineTo x="14177" y="15888"/>
                <wp:lineTo x="17669" y="15888"/>
                <wp:lineTo x="21599" y="14894"/>
                <wp:lineTo x="21599" y="13777"/>
                <wp:lineTo x="19741" y="12036"/>
                <wp:lineTo x="19415" y="11915"/>
                <wp:lineTo x="20179" y="9926"/>
                <wp:lineTo x="20396" y="7942"/>
                <wp:lineTo x="19741" y="6825"/>
                <wp:lineTo x="19088" y="5957"/>
                <wp:lineTo x="19415" y="4588"/>
                <wp:lineTo x="19088" y="3968"/>
                <wp:lineTo x="18107" y="3968"/>
                <wp:lineTo x="18541" y="3225"/>
                <wp:lineTo x="17122" y="2726"/>
                <wp:lineTo x="11889" y="1984"/>
                <wp:lineTo x="11889" y="0"/>
                <wp:lineTo x="11450" y="0"/>
              </wp:wrapPolygon>
            </wp:wrapTight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79320</wp:posOffset>
            </wp:positionH>
            <wp:positionV relativeFrom="paragraph">
              <wp:posOffset>953770</wp:posOffset>
            </wp:positionV>
            <wp:extent cx="1332230" cy="952500"/>
            <wp:effectExtent l="0" t="0" r="0" b="0"/>
            <wp:wrapTight wrapText="bothSides">
              <wp:wrapPolygon edited="0">
                <wp:start x="444" y="311"/>
                <wp:lineTo x="109" y="464"/>
                <wp:lineTo x="-2" y="21441"/>
                <wp:lineTo x="1229" y="21441"/>
                <wp:lineTo x="1900" y="21441"/>
                <wp:lineTo x="9621" y="20500"/>
                <wp:lineTo x="12643" y="20346"/>
                <wp:lineTo x="16896" y="18934"/>
                <wp:lineTo x="16896" y="17838"/>
                <wp:lineTo x="19583" y="15337"/>
                <wp:lineTo x="21035" y="12830"/>
                <wp:lineTo x="21599" y="10328"/>
                <wp:lineTo x="21599" y="5320"/>
                <wp:lineTo x="21260" y="1558"/>
                <wp:lineTo x="19469" y="464"/>
                <wp:lineTo x="17231" y="311"/>
                <wp:lineTo x="444" y="311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14825</wp:posOffset>
            </wp:positionH>
            <wp:positionV relativeFrom="paragraph">
              <wp:posOffset>439420</wp:posOffset>
            </wp:positionV>
            <wp:extent cx="1181100" cy="1181100"/>
            <wp:effectExtent l="0" t="0" r="0" b="0"/>
            <wp:wrapTight wrapText="bothSides">
              <wp:wrapPolygon edited="0">
                <wp:start x="9230" y="1216"/>
                <wp:lineTo x="7662" y="1739"/>
                <wp:lineTo x="5224" y="3482"/>
                <wp:lineTo x="4177" y="6615"/>
                <wp:lineTo x="4351" y="9579"/>
                <wp:lineTo x="6268" y="12712"/>
                <wp:lineTo x="8882" y="13933"/>
                <wp:lineTo x="9577" y="13933"/>
                <wp:lineTo x="12017" y="13933"/>
                <wp:lineTo x="12712" y="13933"/>
                <wp:lineTo x="15326" y="12712"/>
                <wp:lineTo x="17243" y="9579"/>
                <wp:lineTo x="17591" y="6791"/>
                <wp:lineTo x="16893" y="5048"/>
                <wp:lineTo x="16544" y="3482"/>
                <wp:lineTo x="13932" y="1739"/>
                <wp:lineTo x="12365" y="1216"/>
                <wp:lineTo x="9230" y="1216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3:33:00Z</dcterms:created>
  <dc:creator>Information Services</dc:creator>
  <dc:description/>
  <cp:keywords/>
  <dc:language>en-US</dc:language>
  <cp:lastModifiedBy>Brittani Bohn</cp:lastModifiedBy>
  <cp:lastPrinted>2004-02-23T10:08:00Z</cp:lastPrinted>
  <dcterms:modified xsi:type="dcterms:W3CDTF">2015-11-20T16:25:00Z</dcterms:modified>
  <cp:revision>4</cp:revision>
  <dc:subject/>
  <dc:title>Its hard to change if you must know</dc:title>
</cp:coreProperties>
</file>