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5755</wp:posOffset>
            </wp:positionH>
            <wp:positionV relativeFrom="paragraph">
              <wp:posOffset>-447675</wp:posOffset>
            </wp:positionV>
            <wp:extent cx="900430" cy="103822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</w:rPr>
        <w:t>Changes Can Drive Me Craz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  <w:szCs w:val="44"/>
        </w:rPr>
        <w:t>But I Can Handle it Well!!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581150" cy="996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1205865</wp:posOffset>
            </wp:positionV>
            <wp:extent cx="1133475" cy="1133475"/>
            <wp:effectExtent l="0" t="0" r="0" b="0"/>
            <wp:wrapTight wrapText="bothSides">
              <wp:wrapPolygon edited="0">
                <wp:start x="6167" y="0"/>
                <wp:lineTo x="358" y="2174"/>
                <wp:lineTo x="-359" y="2898"/>
                <wp:lineTo x="-2" y="15969"/>
                <wp:lineTo x="3262" y="17422"/>
                <wp:lineTo x="4717" y="21414"/>
                <wp:lineTo x="6531" y="21414"/>
                <wp:lineTo x="13790" y="21414"/>
                <wp:lineTo x="18149" y="19964"/>
                <wp:lineTo x="17786" y="17422"/>
                <wp:lineTo x="19599" y="17422"/>
                <wp:lineTo x="21413" y="14156"/>
                <wp:lineTo x="21413" y="11614"/>
                <wp:lineTo x="21780" y="6169"/>
                <wp:lineTo x="21780" y="5440"/>
                <wp:lineTo x="18149" y="3627"/>
                <wp:lineTo x="8345" y="0"/>
                <wp:lineTo x="616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Some things always stay the same.  I always get up in the morning.  I always go to bed at night.  I always go to school during the week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71120</wp:posOffset>
            </wp:positionV>
            <wp:extent cx="1285875" cy="866775"/>
            <wp:effectExtent l="0" t="0" r="0" b="0"/>
            <wp:wrapTight wrapText="bothSides">
              <wp:wrapPolygon edited="0">
                <wp:start x="18555" y="0"/>
                <wp:lineTo x="7997" y="1896"/>
                <wp:lineTo x="4476" y="3793"/>
                <wp:lineTo x="4476" y="7592"/>
                <wp:lineTo x="1597" y="7592"/>
                <wp:lineTo x="-316" y="10440"/>
                <wp:lineTo x="-316" y="16612"/>
                <wp:lineTo x="6398" y="20886"/>
                <wp:lineTo x="8317" y="20886"/>
                <wp:lineTo x="13118" y="20886"/>
                <wp:lineTo x="14397" y="20886"/>
                <wp:lineTo x="21757" y="16136"/>
                <wp:lineTo x="21757" y="10916"/>
                <wp:lineTo x="20478" y="8068"/>
                <wp:lineTo x="19195" y="7592"/>
                <wp:lineTo x="21757" y="1896"/>
                <wp:lineTo x="21757" y="0"/>
                <wp:lineTo x="1855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ut sometimes little things can change.  Sometimes my bus driver changes.  There is a reason for this.  My driver might be sick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271780</wp:posOffset>
            </wp:positionV>
            <wp:extent cx="1057275" cy="1247775"/>
            <wp:effectExtent l="0" t="0" r="0" b="0"/>
            <wp:wrapTight wrapText="bothSides">
              <wp:wrapPolygon edited="0">
                <wp:start x="5057" y="0"/>
                <wp:lineTo x="-383" y="2965"/>
                <wp:lineTo x="-383" y="4942"/>
                <wp:lineTo x="1943" y="5274"/>
                <wp:lineTo x="387" y="7912"/>
                <wp:lineTo x="-383" y="11209"/>
                <wp:lineTo x="387" y="16813"/>
                <wp:lineTo x="5832" y="21100"/>
                <wp:lineTo x="7001" y="21100"/>
                <wp:lineTo x="8170" y="21432"/>
                <wp:lineTo x="8558" y="21432"/>
                <wp:lineTo x="12840" y="21432"/>
                <wp:lineTo x="17511" y="21432"/>
                <wp:lineTo x="17511" y="21100"/>
                <wp:lineTo x="21012" y="16156"/>
                <wp:lineTo x="21012" y="15824"/>
                <wp:lineTo x="21793" y="11870"/>
                <wp:lineTo x="21793" y="10221"/>
                <wp:lineTo x="21400" y="8572"/>
                <wp:lineTo x="19843" y="5274"/>
                <wp:lineTo x="20624" y="3293"/>
                <wp:lineTo x="18286" y="1976"/>
                <wp:lineTo x="7782" y="0"/>
                <wp:lineTo x="505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y driver might be on vacation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300</wp:posOffset>
            </wp:positionH>
            <wp:positionV relativeFrom="paragraph">
              <wp:posOffset>67310</wp:posOffset>
            </wp:positionV>
            <wp:extent cx="1266825" cy="1314450"/>
            <wp:effectExtent l="0" t="0" r="0" b="0"/>
            <wp:wrapTopAndBottom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867535</wp:posOffset>
            </wp:positionV>
            <wp:extent cx="1143000" cy="1123950"/>
            <wp:effectExtent l="0" t="0" r="0" b="0"/>
            <wp:wrapTopAndBottom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My driver might have a day off of work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1275</wp:posOffset>
            </wp:positionH>
            <wp:positionV relativeFrom="paragraph">
              <wp:posOffset>1914525</wp:posOffset>
            </wp:positionV>
            <wp:extent cx="1014095" cy="1381125"/>
            <wp:effectExtent l="0" t="0" r="0" b="0"/>
            <wp:wrapTopAndBottom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My driver’s boss might give him another job.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But guess what?  That is fine with me!  I know the different bus driver knows the job.  I know the different bus driver knows how to get to my school.  I know the different bus driver is ALWAYS a school bus driver.  He is just driving my bus today.  The other days he drives other kids to their schools in Pittsburgh too!  So he knows the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3125</wp:posOffset>
            </wp:positionH>
            <wp:positionV relativeFrom="paragraph">
              <wp:posOffset>1095375</wp:posOffset>
            </wp:positionV>
            <wp:extent cx="1514475" cy="1362075"/>
            <wp:effectExtent l="0" t="0" r="0" b="0"/>
            <wp:wrapTopAndBottom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533400</wp:posOffset>
                </wp:positionV>
                <wp:extent cx="1981200" cy="1571625"/>
                <wp:effectExtent l="1035685" t="2032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71760"/>
                        </a:xfrm>
                        <a:prstGeom prst="wedgeEllipseCallout">
                          <a:avLst>
                            <a:gd name="adj1" fmla="val -95671"/>
                            <a:gd name="adj2" fmla="val 80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know my job really well.  I get kids where they need to 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5.75pt;margin-top:42pt;width:155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know my job really well.  I get kids where they need to go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job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If I ever get bothered because there is another bus driver I just tell myself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y driver might be sick, away, or doing another job today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 different driver knows the job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3625</wp:posOffset>
            </wp:positionH>
            <wp:positionV relativeFrom="paragraph">
              <wp:posOffset>749935</wp:posOffset>
            </wp:positionV>
            <wp:extent cx="1765300" cy="1485900"/>
            <wp:effectExtent l="0" t="0" r="0" b="0"/>
            <wp:wrapTopAndBottom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97535</wp:posOffset>
                </wp:positionV>
                <wp:extent cx="1833880" cy="1671955"/>
                <wp:effectExtent l="19685" t="19685" r="52260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3840" cy="1671840"/>
                        </a:xfrm>
                        <a:prstGeom prst="wedgeRoundRectCallout">
                          <a:avLst>
                            <a:gd name="adj1" fmla="val -2754"/>
                            <a:gd name="adj2" fmla="val 775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y a different driver! My driver must be sick, away or busy.  This driver WILL get me to school.  He knows the job!!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8.65pt;margin-top:47pt;width:144.35pt;height:131.6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y a different driver! My driver must be sick, away or busy.  This driver WILL get me to school.  He knows the job!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The different driver will get me to school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 can start thinking of other things next like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 wonder what we will do in school toda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 wonder what I’ll play at reces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848485" cy="146748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9" t="-1727" r="-2859" b="-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67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848485" cy="146748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9" t="-1427" r="-4729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67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I wonder what I’ll eat for lunch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848485" cy="1467485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68" t="-888" r="-1968" b="-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67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y day will be fine.  Little things can change.  But they are just little things.  Then they are over and the day keeps going!  I feel fine!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</wp:posOffset>
                </wp:positionV>
                <wp:extent cx="2457450" cy="1895475"/>
                <wp:effectExtent l="362585" t="2032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895400"/>
                        </a:xfrm>
                        <a:prstGeom prst="wedgeEllipseCallout">
                          <a:avLst>
                            <a:gd name="adj1" fmla="val -62944"/>
                            <a:gd name="adj2" fmla="val -70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’m Billy and everything is fine today.  I can handle little change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9.5pt;margin-top:0.9pt;width:193.4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’m Billy and everything is fine today.  I can handle little changes!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6450</wp:posOffset>
            </wp:positionH>
            <wp:positionV relativeFrom="paragraph">
              <wp:posOffset>401955</wp:posOffset>
            </wp:positionV>
            <wp:extent cx="1828800" cy="18288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01:00Z</dcterms:created>
  <dc:creator>bonniej</dc:creator>
  <dc:description/>
  <cp:keywords/>
  <dc:language>en-US</dc:language>
  <cp:lastModifiedBy>Brittani Bohn</cp:lastModifiedBy>
  <cp:lastPrinted>2008-05-05T16:01:00Z</cp:lastPrinted>
  <dcterms:modified xsi:type="dcterms:W3CDTF">2015-11-20T16:22:00Z</dcterms:modified>
  <cp:revision>5</cp:revision>
  <dc:subject/>
  <dc:title>Changes Changes Can Drive Me Crazy</dc:title>
</cp:coreProperties>
</file>