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0245</wp:posOffset>
            </wp:positionH>
            <wp:positionV relativeFrom="paragraph">
              <wp:posOffset>-352425</wp:posOffset>
            </wp:positionV>
            <wp:extent cx="1447800" cy="719455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  </w:t>
      </w:r>
      <w:r>
        <w:rPr>
          <w:rFonts w:cs="Century Gothic" w:ascii="Century Gothic" w:hAnsi="Century Gothic"/>
          <w:b/>
          <w:sz w:val="48"/>
          <w:szCs w:val="48"/>
        </w:rPr>
        <w:t>Can Do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re are so many things I can do!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1970405" cy="1694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 go to school every day.  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4541520" cy="24765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5354" r="-8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walk to my classroom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675255" cy="20916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hang up my coat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1095375" cy="18192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sit with my friends at calendar time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247265" cy="190246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 can answer questions.  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220595" cy="281622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hen my teacher gives a direction, I will try to follow the direction.  I know I can do it.  Yes I can!!!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1970405" cy="169481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will try to remember to say, “Yes, I can do it.”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094230" cy="127635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will try to do my best every day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31:00Z</dcterms:created>
  <dc:creator>marciala</dc:creator>
  <dc:description/>
  <cp:keywords/>
  <dc:language>en-US</dc:language>
  <cp:lastModifiedBy>Brittani Bohn</cp:lastModifiedBy>
  <dcterms:modified xsi:type="dcterms:W3CDTF">2015-11-23T13:57:00Z</dcterms:modified>
  <cp:revision>2</cp:revision>
  <dc:subject/>
  <dc:title/>
</cp:coreProperties>
</file>