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2830</wp:posOffset>
            </wp:positionH>
            <wp:positionV relativeFrom="paragraph">
              <wp:posOffset>-476250</wp:posOffset>
            </wp:positionV>
            <wp:extent cx="1082675" cy="124841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8"/>
          <w:szCs w:val="48"/>
          <w:u w:val="single"/>
        </w:rPr>
        <w:t>Calming Choic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8;height:8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228725" cy="104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40"/>
          <w:szCs w:val="40"/>
        </w:rPr>
        <w:t>Take 5 deep breath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71500" cy="571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828675" cy="708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t>Take a walk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" cy="5715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047750" cy="897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>Take a break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71500" cy="5715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8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056640" cy="904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</w:t>
      </w:r>
      <w:r>
        <w:rPr>
          <w:rFonts w:cs="Century Gothic" w:ascii="Century Gothic" w:hAnsi="Century Gothic"/>
          <w:sz w:val="36"/>
          <w:szCs w:val="36"/>
        </w:rPr>
        <w:t>Relax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1500" cy="5715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5pt;width:44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285875" cy="11010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>Sit in the bean bag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48:00Z</dcterms:created>
  <dc:creator>Rick Laus</dc:creator>
  <dc:description/>
  <cp:keywords/>
  <dc:language>en-US</dc:language>
  <cp:lastModifiedBy>Brittani Bohn</cp:lastModifiedBy>
  <dcterms:modified xsi:type="dcterms:W3CDTF">2015-11-23T13:18:00Z</dcterms:modified>
  <cp:revision>3</cp:revision>
  <dc:subject/>
  <dc:title>Calming Choices</dc:title>
</cp:coreProperties>
</file>