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3130</wp:posOffset>
            </wp:positionH>
            <wp:positionV relativeFrom="paragraph">
              <wp:posOffset>-626745</wp:posOffset>
            </wp:positionV>
            <wp:extent cx="841375" cy="97028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My name is xxxxxxx.  I’m in high school and becoming a young man.  There are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any things I like to do in school.  Some of these things are:   _____________,  and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, and __________________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re are also things that bother me.  I get bothered when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I definitely get bothered when xxx talks to me.  I get bothered when xxx gets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ar me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 xml:space="preserve">I am doing good though.  I do good when I remember </w:t>
      </w:r>
      <w:r>
        <w:rPr>
          <w:rFonts w:cs="Century Gothic" w:ascii="Century Gothic" w:hAnsi="Century Gothic"/>
          <w:b/>
          <w:color w:val="003300"/>
          <w:sz w:val="32"/>
          <w:szCs w:val="32"/>
          <w:u w:val="single"/>
        </w:rPr>
        <w:t>not to yell</w:t>
      </w:r>
      <w:r>
        <w:rPr>
          <w:rFonts w:cs="Century Gothic" w:ascii="Century Gothic" w:hAnsi="Century Gothic"/>
          <w:sz w:val="24"/>
          <w:szCs w:val="24"/>
        </w:rPr>
        <w:t xml:space="preserve"> – I remember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 </w:t>
      </w:r>
      <w:r>
        <w:rPr>
          <w:rFonts w:cs="Century Gothic" w:ascii="Century Gothic" w:hAnsi="Century Gothic"/>
          <w:b/>
          <w:color w:val="003300"/>
          <w:sz w:val="32"/>
          <w:szCs w:val="32"/>
          <w:u w:val="single"/>
        </w:rPr>
        <w:t>talk softly</w:t>
      </w:r>
      <w:r>
        <w:rPr>
          <w:rFonts w:cs="Century Gothic" w:ascii="Century Gothic" w:hAnsi="Century Gothic"/>
          <w:sz w:val="24"/>
          <w:szCs w:val="24"/>
        </w:rPr>
        <w:t xml:space="preserve">.   I do good when I remember to </w:t>
      </w:r>
      <w:r>
        <w:rPr>
          <w:rFonts w:cs="Century Gothic" w:ascii="Century Gothic" w:hAnsi="Century Gothic"/>
          <w:b/>
          <w:color w:val="003300"/>
          <w:sz w:val="32"/>
          <w:szCs w:val="32"/>
          <w:u w:val="single"/>
        </w:rPr>
        <w:t>keep my hands to myself</w:t>
      </w:r>
      <w:r>
        <w:rPr>
          <w:rFonts w:cs="Century Gothic" w:ascii="Century Gothic" w:hAnsi="Century Gothic"/>
          <w:sz w:val="24"/>
          <w:szCs w:val="24"/>
        </w:rPr>
        <w:t xml:space="preserve">.  I do great when </w:t>
      </w:r>
      <w:r>
        <w:rPr>
          <w:rFonts w:cs="Century Gothic" w:ascii="Century Gothic" w:hAnsi="Century Gothic"/>
          <w:b/>
          <w:color w:val="003300"/>
          <w:sz w:val="32"/>
          <w:szCs w:val="32"/>
          <w:u w:val="single"/>
        </w:rPr>
        <w:t>I try to walk with other kids and to let an adult know I’m being bothered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 am becoming a man –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229235</wp:posOffset>
                </wp:positionV>
                <wp:extent cx="2076450" cy="1287780"/>
                <wp:effectExtent l="19685" t="19685" r="32385" b="30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87720"/>
                        </a:xfrm>
                        <a:prstGeom prst="wedgeEllipseCallout">
                          <a:avLst>
                            <a:gd name="adj1" fmla="val -20060"/>
                            <a:gd name="adj2" fmla="val 6913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ight!  A young man walks with other kids when bothered or tells an adult – that’s COO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2.9pt;margin-top:18.05pt;width:163.4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ight!  A young man walks with other kids when bothered or tells an adult – that’s COOL!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32"/>
          <w:szCs w:val="32"/>
          <w:u w:val="single"/>
        </w:rPr>
        <w:t>A man does not let xxx bother him.</w:t>
      </w:r>
      <w:r>
        <w:rPr>
          <w:rFonts w:cs="Century Gothic" w:ascii="Century Gothic" w:hAnsi="Century Gothic"/>
          <w:sz w:val="32"/>
          <w:szCs w:val="32"/>
        </w:rPr>
        <w:t xml:space="preserve"> 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CC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CC0000"/>
          <w:sz w:val="32"/>
          <w:szCs w:val="32"/>
          <w:u w:val="single"/>
        </w:rPr>
        <w:t>A man does not hit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CC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CC0000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CC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CC0000"/>
          <w:sz w:val="32"/>
          <w:szCs w:val="32"/>
          <w:u w:val="single"/>
        </w:rPr>
        <w:t>A man does not yell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CC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CC0000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CC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22225</wp:posOffset>
            </wp:positionV>
            <wp:extent cx="2202815" cy="3227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CC0000"/>
          <w:sz w:val="32"/>
          <w:szCs w:val="32"/>
          <w:u w:val="single"/>
        </w:rPr>
        <w:t>A man definitely does NOT run away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CC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CC0000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CC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CC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69545</wp:posOffset>
                </wp:positionV>
                <wp:extent cx="2876550" cy="1285875"/>
                <wp:effectExtent l="18415" t="20320" r="84264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85920"/>
                        </a:xfrm>
                        <a:prstGeom prst="wedgeEllipseCallout">
                          <a:avLst>
                            <a:gd name="adj1" fmla="val 74083"/>
                            <a:gd name="adj2" fmla="val -4007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y we’re in High School – we’re young men – we don’t yell, we don’t hit, we DON’T run away.  Those are baby things Dud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9.65pt;margin-top:13.35pt;width:226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y we’re in High School – we’re young men – we don’t yell, we don’t hit, we DON’T run away.  Those are baby things Dude!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color w:val="CC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CC0000"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Mark Henry is a man for sure!  Tony Atlas is a man too. 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rk and Tony only yell and wrestle when they are working in the ring.  That is their job and it is entertainment it is not real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hen Mark and Tony went to school they NEVER ran away, they never hit anyone, they never yelled.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ven now, in their real life they remember to talk softly, tell someone if they are bothered, or even walk away.  They keep their hands to themselves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39420</wp:posOffset>
            </wp:positionV>
            <wp:extent cx="2171700" cy="2100580"/>
            <wp:effectExtent l="0" t="0" r="0" b="0"/>
            <wp:wrapNone/>
            <wp:docPr id="5" name="story287_MarkHen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ry287_MarkHenr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9" t="-11" r="219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Mark Henry has a son and he teaches him to go to an adult if he is bothered by someone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2419350" cy="1406525"/>
                <wp:effectExtent l="19685" t="19685" r="51117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06520"/>
                        </a:xfrm>
                        <a:prstGeom prst="wedgeEllipseCallout">
                          <a:avLst>
                            <a:gd name="adj1" fmla="val 67425"/>
                            <a:gd name="adj2" fmla="val -43814"/>
                          </a:avLst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I teach my son to talk softly and go to an adult if he is bothered.  I want him to grow into a good ma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10.6pt;width:190.45pt;height:1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I teach my son to talk softly and go to an adult if he is bothered.  I want him to grow into a good man!</w:t>
                      </w:r>
                    </w:p>
                  </w:txbxContent>
                </v:textbox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713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13960"/>
                          <a:chOff x="0" y="0"/>
                          <a:chExt cx="45712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34.95pt" coordorigin="0,0" coordsize="7199,2699">
                <v:rect id="shape_0" stroked="f" o:allowincell="f" style="position:absolute;left:0;top:0;width:71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Tony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ony Atlas has won many awards.  He said when he was in the ring it was all for entertainment.  He said he really likes to paint and he is a gentle man even though he is very strong. 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40030</wp:posOffset>
            </wp:positionV>
            <wp:extent cx="2514600" cy="2286000"/>
            <wp:effectExtent l="0" t="0" r="0" b="0"/>
            <wp:wrapNone/>
            <wp:docPr id="8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62" t="-12" r="1337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2400300" cy="1714500"/>
                <wp:effectExtent l="19685" t="19685" r="11944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wedgeEllipseCallout">
                          <a:avLst>
                            <a:gd name="adj1" fmla="val 93861"/>
                            <a:gd name="adj2" fmla="val -22111"/>
                          </a:avLst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I win awards because I NEVER yell, hit, or run away when I’m bothered.  I only do things in the ring and that is not rea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8pt;margin-top:9.9pt;width:18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US" w:bidi="ar-SA"/>
                        </w:rPr>
                        <w:t>I win awards because I NEVER yell, hit, or run away when I’m bothered.  I only do things in the ring and that is not real!</w:t>
                      </w:r>
                    </w:p>
                  </w:txbxContent>
                </v:textbox>
                <v:fill o:detectmouseclick="t" type="solid" color2="#0066ff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440430</wp:posOffset>
            </wp:positionV>
            <wp:extent cx="1323975" cy="1838325"/>
            <wp:effectExtent l="0" t="0" r="0" b="0"/>
            <wp:wrapNone/>
            <wp:docPr id="10" name="Mark-Henr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rk-Henry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5:00Z</dcterms:created>
  <dc:creator>bonniej</dc:creator>
  <dc:description/>
  <cp:keywords/>
  <dc:language>en-US</dc:language>
  <cp:lastModifiedBy>Brittani Bohn</cp:lastModifiedBy>
  <dcterms:modified xsi:type="dcterms:W3CDTF">2015-11-23T13:45:00Z</dcterms:modified>
  <cp:revision>4</cp:revision>
  <dc:subject/>
  <dc:title>My name is Ishmael</dc:title>
</cp:coreProperties>
</file>