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4005</wp:posOffset>
            </wp:positionH>
            <wp:positionV relativeFrom="paragraph">
              <wp:posOffset>-790575</wp:posOffset>
            </wp:positionV>
            <wp:extent cx="1038225" cy="119761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All About Bab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bies are so cute.  They smile and laugh and play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91765" cy="27698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562" r="200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t’s fun to play with babies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re are lots of things to do with babies.  You can gently tickle a baby.  Or, make a silly face at the baby…or a silly noise – sometimes that will make a baby laugh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504440" cy="256159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822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t, you have to be careful when you play with babies.  Babies are very little and can get hurt if you are too rough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123950" cy="11842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metimes babies can be annoying, too.  Sometimes they cry too lou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36900" cy="20904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d sometimes babies want your toy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757930" cy="226250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763" r="-3" b="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bies can keep moms and dads very busy, too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905250" cy="259969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t, even when a baby is a little bit annoying, you can never, ever hurt the baby.  Remember that sometimes babies can’t understand as well as you do.  So, what can you do if a baby is bothering you?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14935</wp:posOffset>
                </wp:positionV>
                <wp:extent cx="2371725" cy="2201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0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Call Mom or Dad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ve away from the bab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ive the baby a different to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73.35pt;mso-wrap-distance-left:9.05pt;mso-wrap-distance-right:9.05pt;mso-wrap-distance-top:0pt;mso-wrap-distance-bottom:0pt;margin-top:9.05pt;mso-position-vertical-relative:text;margin-left:15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Call Mom or Dad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ve away from the bab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Give the baby a different t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53310" cy="202882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524510</wp:posOffset>
                </wp:positionV>
                <wp:extent cx="861060" cy="3638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81000"/>
                        </a:xfrm>
                        <a:prstGeom prst="rect"/>
                        <a:solidFill>
                          <a:srgbClr val="4BACC6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69.15pt;height:30pt;mso-wrap-distance-left:9.05pt;mso-wrap-distance-right:9.05pt;mso-wrap-distance-top:0pt;mso-wrap-distance-bottom:0pt;margin-top:41.3pt;mso-position-vertical-relative:text;margin-left:344.1pt;mso-position-horizontal-relative:text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o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, taking care of cute, little babies can be fun.  But, we have to remember to be very gentle and kind.  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2:00Z</dcterms:created>
  <dc:creator>marciala</dc:creator>
  <dc:description/>
  <cp:keywords/>
  <dc:language>en-US</dc:language>
  <cp:lastModifiedBy>Brittani Bohn</cp:lastModifiedBy>
  <dcterms:modified xsi:type="dcterms:W3CDTF">2015-11-18T16:12:00Z</dcterms:modified>
  <cp:revision>3</cp:revision>
  <dc:subject/>
  <dc:title/>
</cp:coreProperties>
</file>