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61975</wp:posOffset>
            </wp:positionV>
            <wp:extent cx="1295400" cy="642620"/>
            <wp:effectExtent l="0" t="0" r="0" b="0"/>
            <wp:wrapTight wrapText="bothSides">
              <wp:wrapPolygon edited="0">
                <wp:start x="-168" y="0"/>
                <wp:lineTo x="-168" y="21254"/>
                <wp:lineTo x="21600" y="2125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</w:t>
      </w:r>
      <w:r>
        <w:rPr>
          <w:rFonts w:cs="Century Gothic" w:ascii="Century Gothic" w:hAnsi="Century Gothic"/>
          <w:sz w:val="36"/>
          <w:szCs w:val="36"/>
        </w:rPr>
        <w:t>Writing with a Penci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y name is _____.  I go to kindergarten.  Sometimes we write words in Miss ____________’s room.  I write with a penci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95123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like my letters to look nice.  Sometimes I want to erase the letters and make them look perfect but letters don’t have to be perfec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t is OK to erase one or two times.  I can stop after 1 or 2 times.  Other kids do not erase more than one or 2 times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143000" cy="112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>Just erase 1 or 2 times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n write the letters and let them alone.  They always look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nic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am going to try to let my letters alone.  I can erase one or 2 times then I should try and stop erasing.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drawing>
          <wp:inline distT="0" distB="0" distL="0" distR="0">
            <wp:extent cx="81470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 xml:space="preserve">It’s OK to stop erasing _____.  Your letters look  nice!”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1:00Z</dcterms:created>
  <dc:creator>bonniej</dc:creator>
  <dc:description/>
  <cp:keywords/>
  <dc:language>en-US</dc:language>
  <cp:lastModifiedBy>Brittani Bohn</cp:lastModifiedBy>
  <dcterms:modified xsi:type="dcterms:W3CDTF">2015-12-14T15:00:00Z</dcterms:modified>
  <cp:revision>5</cp:revision>
  <dc:subject/>
  <dc:title>Writing with a Pencil</dc:title>
</cp:coreProperties>
</file>