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Teacher Note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tudent just completed a social skill lesson.  The topic was: </w:t>
      </w:r>
      <w:r>
        <w:rPr>
          <w:b/>
          <w:i/>
          <w:sz w:val="28"/>
          <w:szCs w:val="28"/>
        </w:rPr>
        <w:t xml:space="preserve">Hellos and Goodbyes.    </w:t>
      </w:r>
      <w:r>
        <w:rPr>
          <w:sz w:val="28"/>
          <w:szCs w:val="28"/>
        </w:rPr>
        <w:t>Your knowledge of this lesson may help you to help your student generalize the skills to other environmen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et someone the first time you see them each day,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different types of greetings for different peopl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byes are for when you are leaving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different types of “Goodbyes” for different peopl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ave can say “Hello” or “Goodbye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student received a “Social Power” Point magne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2" w:dyaOrig="5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95pt;height:236.15pt" filled="f" o:ole="">
            <v:imagedata r:id="rId5" o:title=""/>
          </v:shape>
          <o:OLEObject Type="Embed" ProgID="" ShapeID="ole_rId4" DrawAspect="Content" ObjectID="_2128042728" r:id="rId4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mail ___________________________ with any information that may help you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-90170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tudent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6:00Z</dcterms:created>
  <dc:creator>andee</dc:creator>
  <dc:description/>
  <cp:keywords/>
  <dc:language>en-US</dc:language>
  <cp:lastModifiedBy>christineu</cp:lastModifiedBy>
  <dcterms:modified xsi:type="dcterms:W3CDTF">2012-05-21T19:03:00Z</dcterms:modified>
  <cp:revision>5</cp:revision>
  <dc:subject/>
  <dc:title/>
</cp:coreProperties>
</file>