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Teacher Note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tudent just completed a social skill lesson.  The topic was: </w:t>
      </w:r>
      <w:r>
        <w:rPr>
          <w:b/>
          <w:i/>
          <w:sz w:val="28"/>
          <w:szCs w:val="28"/>
        </w:rPr>
        <w:t xml:space="preserve">Feelings! Everybody has Feelings.  </w:t>
      </w:r>
      <w:r>
        <w:rPr>
          <w:sz w:val="28"/>
          <w:szCs w:val="28"/>
        </w:rPr>
        <w:t xml:space="preserve">Your knowledge of this lesson may help you to help your student generalize the skills to other environment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elings are the result of doing something, saying something, or because something happens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usually tell how someone is feeling by looking at his/her face and body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You can help change your own feelings by doing something that makes you feel better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do things to help your friend feel better when they are feeling sad, worried, scared or ang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hild received a “Social Power” Point magnet:</w:t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37795</wp:posOffset>
                </wp:positionV>
                <wp:extent cx="3314700" cy="22764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0.85pt;width:260.95pt;height:179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/>
        <w:object w:dxaOrig="7182" w:dyaOrig="5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45pt;height:169.2pt" filled="f" o:ole="">
            <v:imagedata r:id="rId5" o:title=""/>
          </v:shape>
          <o:OLEObject Type="Embed" ProgID="" ShapeID="ole_rId4" DrawAspect="Content" ObjectID="_1610849444" r:id="rId4"/>
        </w:objec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___________________________ with any information that may help your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10604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tudent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1:00Z</dcterms:created>
  <dc:creator>andee</dc:creator>
  <dc:description/>
  <cp:keywords/>
  <dc:language>en-US</dc:language>
  <cp:lastModifiedBy>claudiap</cp:lastModifiedBy>
  <dcterms:modified xsi:type="dcterms:W3CDTF">2012-05-29T18:50:00Z</dcterms:modified>
  <cp:revision>3</cp:revision>
  <dc:subject/>
  <dc:title/>
</cp:coreProperties>
</file>