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Teacher Note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tudent just completed a social skill lesson.  The topic was: </w:t>
      </w:r>
      <w:r>
        <w:rPr>
          <w:b/>
          <w:i/>
          <w:sz w:val="28"/>
          <w:szCs w:val="28"/>
        </w:rPr>
        <w:t xml:space="preserve">Talking About How I Feel.  </w:t>
      </w:r>
      <w:r>
        <w:rPr>
          <w:sz w:val="28"/>
          <w:szCs w:val="28"/>
        </w:rPr>
        <w:t xml:space="preserve">Your knowledge of this lesson may help you to help your student generalize the skills to other environments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times you can tell how other people feel by looking at them, but sometimes people tell us how they feel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’s not always easy to talk about how you feel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’re not sure how you feel, you can try to figure it out by thinking, writing, or drawing about it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helps to remember what happened and how it made you feel so that you can talk to someone about it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king about how you feel is important because someone else might be able to help you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king about how you feel can help you feel bette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student received a Lesson Summary magnet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6768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56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Email ___________________________ with any information that may help your student for the next lesson on ____________________________.  THANK YOU!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3:00Z</dcterms:created>
  <dc:creator>andee</dc:creator>
  <dc:description/>
  <dc:language>en-US</dc:language>
  <cp:lastModifiedBy>andee</cp:lastModifiedBy>
  <dcterms:modified xsi:type="dcterms:W3CDTF">2012-10-30T17:33:00Z</dcterms:modified>
  <cp:revision>2</cp:revision>
  <dc:subject/>
  <dc:title/>
</cp:coreProperties>
</file>