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7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object w:dxaOrig="8260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36pt;width:68.15pt;height:76.4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645040260" r:id="rId2"/>
        </w:object>
      </w:r>
      <w:r>
        <w:rPr>
          <w:rFonts w:cs="Century Gothic" w:ascii="Century Gothic" w:hAnsi="Century Gothic"/>
          <w:b/>
          <w:sz w:val="28"/>
          <w:szCs w:val="28"/>
        </w:rPr>
        <w:t>Lesson:  Conversation Skills – Keep it Go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cs="Century Gothic" w:ascii="Century Gothic" w:hAnsi="Century Gothic"/>
          <w:b/>
          <w:sz w:val="28"/>
          <w:szCs w:val="28"/>
        </w:rPr>
        <w:t>Social Power” Point Car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2.5pt;width:252pt;height:189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378465538" r:id="rId4"/>
        </w:object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2.5pt;width:252pt;height:189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398431938" r:id="rId6"/>
        </w:object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191.5pt;width:252pt;height:189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PowerPoint.Show.12" ShapeID="ole_rId8" DrawAspect="Content" ObjectID="_1191094033" r:id="rId8"/>
        </w:object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1pt;margin-top:191.5pt;width:252pt;height:189.4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PowerPoint.Show.12" ShapeID="ole_rId10" DrawAspect="Content" ObjectID="_1594960329" r:id="rId10"/>
        </w:object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380.5pt;width:252pt;height:189.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PowerPoint.Show.12" ShapeID="ole_rId12" DrawAspect="Content" ObjectID="_1800468917" r:id="rId12"/>
        </w:object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1pt;margin-top:380.5pt;width:252pt;height:189.4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PowerPoint.Show.12" ShapeID="ole_rId14" DrawAspect="Content" ObjectID="_1289186175" r:id="rId14"/>
        </w:object>
      </w:r>
      <w:r>
        <w:rPr/>
        <w:t xml:space="preserve"> </w:t>
      </w:r>
    </w:p>
    <w:sectPr>
      <w:type w:val="nextPage"/>
      <w:pgSz w:w="12240" w:h="15840"/>
      <w:pgMar w:left="12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2.wmf"/><Relationship Id="rId8" Type="http://schemas.openxmlformats.org/officeDocument/2006/relationships/package" Target="embeddings/oleObject4.pptx"/><Relationship Id="rId9" Type="http://schemas.openxmlformats.org/officeDocument/2006/relationships/image" Target="media/image2.wmf"/><Relationship Id="rId10" Type="http://schemas.openxmlformats.org/officeDocument/2006/relationships/package" Target="embeddings/oleObject5.pptx"/><Relationship Id="rId11" Type="http://schemas.openxmlformats.org/officeDocument/2006/relationships/image" Target="media/image2.wmf"/><Relationship Id="rId12" Type="http://schemas.openxmlformats.org/officeDocument/2006/relationships/package" Target="embeddings/oleObject6.pptx"/><Relationship Id="rId13" Type="http://schemas.openxmlformats.org/officeDocument/2006/relationships/image" Target="media/image2.wmf"/><Relationship Id="rId14" Type="http://schemas.openxmlformats.org/officeDocument/2006/relationships/package" Target="embeddings/oleObject7.pptx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54:00Z</dcterms:created>
  <dc:creator>Marcia Laus</dc:creator>
  <dc:description/>
  <cp:keywords/>
  <dc:language>en-US</dc:language>
  <cp:lastModifiedBy>susank</cp:lastModifiedBy>
  <dcterms:modified xsi:type="dcterms:W3CDTF">2007-09-05T19:54:00Z</dcterms:modified>
  <cp:revision>2</cp:revision>
  <dc:subject/>
  <dc:title>       </dc:title>
</cp:coreProperties>
</file>