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object w:dxaOrig="8265" w:dyaOrig="1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pt;margin-top:9pt;width:64.9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182384564" r:id="rId2"/>
        </w:objec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esson:  How to Make and Keep Friends Lookin Good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“</w:t>
      </w:r>
      <w:r>
        <w:rPr>
          <w:rFonts w:cs="Century Gothic" w:ascii="Century Gothic" w:hAnsi="Century Gothic"/>
          <w:b/>
          <w:sz w:val="28"/>
          <w:szCs w:val="28"/>
        </w:rPr>
        <w:t>Social Power” Point Card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1pt;margin-top:3.35pt;width:261pt;height:196.1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PowerPoint.Show.12" ShapeID="ole_rId4" DrawAspect="Content" ObjectID="_270084066" r:id="rId4"/>
        </w:object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3.35pt;width:261pt;height:196.1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PowerPoint.Show.12" ShapeID="ole_rId6" DrawAspect="Content" ObjectID="_153019672" r:id="rId6"/>
        </w:object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9pt;margin-top:201.35pt;width:261pt;height:196.1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PowerPoint.Show.12" ShapeID="ole_rId8" DrawAspect="Content" ObjectID="_898016930" r:id="rId8"/>
        </w:object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61pt;margin-top:201.35pt;width:261pt;height:196.1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PowerPoint.Show.12" ShapeID="ole_rId10" DrawAspect="Content" ObjectID="_1930609666" r:id="rId10"/>
        </w:objec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1260" w:right="36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2.wmf"/><Relationship Id="rId8" Type="http://schemas.openxmlformats.org/officeDocument/2006/relationships/package" Target="embeddings/oleObject4.pptx"/><Relationship Id="rId9" Type="http://schemas.openxmlformats.org/officeDocument/2006/relationships/image" Target="media/image2.wmf"/><Relationship Id="rId10" Type="http://schemas.openxmlformats.org/officeDocument/2006/relationships/package" Target="embeddings/oleObject5.pptx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50:00Z</dcterms:created>
  <dc:creator>Marcia Laus</dc:creator>
  <dc:description/>
  <cp:keywords/>
  <dc:language>en-US</dc:language>
  <cp:lastModifiedBy>susank</cp:lastModifiedBy>
  <dcterms:modified xsi:type="dcterms:W3CDTF">2007-09-06T17:50:00Z</dcterms:modified>
  <cp:revision>2</cp:revision>
  <dc:subject/>
  <dc:title>       </dc:title>
</cp:coreProperties>
</file>