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7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object w:dxaOrig="8260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36pt;width:68.15pt;height:76.4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313725042" r:id="rId2"/>
        </w:object>
      </w:r>
      <w:r>
        <w:rPr>
          <w:rFonts w:cs="Century Gothic" w:ascii="Century Gothic" w:hAnsi="Century Gothic"/>
          <w:b/>
          <w:sz w:val="28"/>
          <w:szCs w:val="28"/>
        </w:rPr>
        <w:t>Lesson:  Conversation Skills – When I Disagre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3.35pt;width:234pt;height:175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2050136260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3.35pt;width:234pt;height:175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1507097091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183.35pt;width:234pt;height:175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47433279" r:id="rId8"/>
        </w:objec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183.35pt;width:234pt;height:175.8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2100138686" r:id="rId10"/>
        </w:object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363.35pt;width:234pt;height:175.8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PowerPoint.Show.12" ShapeID="ole_rId12" DrawAspect="Content" ObjectID="_2102945103" r:id="rId12"/>
        </w:object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pt;margin-top:363.35pt;width:234pt;height:175.8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PowerPoint.Show.12" ShapeID="ole_rId14" DrawAspect="Content" ObjectID="_1655999499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package" Target="embeddings/oleObject5.pptx"/><Relationship Id="rId11" Type="http://schemas.openxmlformats.org/officeDocument/2006/relationships/image" Target="media/image2.wmf"/><Relationship Id="rId12" Type="http://schemas.openxmlformats.org/officeDocument/2006/relationships/package" Target="embeddings/oleObject6.pptx"/><Relationship Id="rId13" Type="http://schemas.openxmlformats.org/officeDocument/2006/relationships/image" Target="media/image2.wmf"/><Relationship Id="rId14" Type="http://schemas.openxmlformats.org/officeDocument/2006/relationships/package" Target="embeddings/oleObject7.pptx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38:00Z</dcterms:created>
  <dc:creator>bonniej</dc:creator>
  <dc:description/>
  <cp:keywords/>
  <dc:language>en-US</dc:language>
  <cp:lastModifiedBy>susank</cp:lastModifiedBy>
  <dcterms:modified xsi:type="dcterms:W3CDTF">2007-09-06T16:38:00Z</dcterms:modified>
  <cp:revision>2</cp:revision>
  <dc:subject/>
  <dc:title>Lesson:  Conversation Skills – When I Disagree</dc:title>
</cp:coreProperties>
</file>