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ial Skills – Parent Note – Let’s Play Together Part 2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63955" cy="704215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Your son/daughter just completed a social skill lesson.  The topic was: </w:t>
      </w:r>
      <w:r>
        <w:rPr>
          <w:b/>
          <w:i/>
          <w:sz w:val="28"/>
          <w:szCs w:val="28"/>
        </w:rPr>
        <w:t xml:space="preserve">Let’s Play Together.    </w:t>
      </w:r>
      <w:r>
        <w:rPr>
          <w:sz w:val="28"/>
          <w:szCs w:val="28"/>
        </w:rPr>
        <w:t>Your knowledge of this lesson may help you to help your child generalize the skills to other environments.  You may be able to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he/she learned: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haring</w:t>
      </w:r>
      <w:r>
        <w:rPr>
          <w:b/>
          <w:bCs/>
          <w:sz w:val="28"/>
          <w:szCs w:val="28"/>
        </w:rPr>
        <w:t xml:space="preserve"> means letting my friend use something that I am playing with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Taking turns </w:t>
      </w:r>
      <w:r>
        <w:rPr>
          <w:b/>
          <w:bCs/>
          <w:sz w:val="28"/>
          <w:szCs w:val="28"/>
        </w:rPr>
        <w:t xml:space="preserve">means that both friends get to play with the toy.  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I’ll try to remember the rules about Sharing and Taking Turns:</w:t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I want something my friend has, I can look at my friend and say his name.</w:t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can put out my hand and ask for it.</w:t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 might say OK and give me the toy – then I can let him have a turn later.</w:t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, he might say “Not right now”.  Then I’ll find something else to play with for awhile.</w:t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Your child received a “Social Power” Point magnet: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182" w:dyaOrig="5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6.4pt;height:192.7pt" filled="f" o:ole="">
            <v:imagedata r:id="rId5" o:title=""/>
          </v:shape>
          <o:OLEObject Type="Embed" ProgID="" ShapeID="ole_rId4" DrawAspect="Content" ObjectID="_841555455" r:id="rId4"/>
        </w:objec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 have a moment…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2525</wp:posOffset>
            </wp:positionH>
            <wp:positionV relativeFrom="paragraph">
              <wp:posOffset>370205</wp:posOffset>
            </wp:positionV>
            <wp:extent cx="685800" cy="550545"/>
            <wp:effectExtent l="0" t="0" r="0" b="0"/>
            <wp:wrapTight wrapText="bothSides">
              <wp:wrapPolygon edited="0">
                <wp:start x="10457" y="276"/>
                <wp:lineTo x="7385" y="984"/>
                <wp:lineTo x="6476" y="1549"/>
                <wp:lineTo x="6704" y="2535"/>
                <wp:lineTo x="4883" y="2961"/>
                <wp:lineTo x="3633" y="5358"/>
                <wp:lineTo x="5111" y="7053"/>
                <wp:lineTo x="2613" y="7335"/>
                <wp:lineTo x="222" y="8465"/>
                <wp:lineTo x="-113" y="11007"/>
                <wp:lineTo x="-113" y="11997"/>
                <wp:lineTo x="1248" y="13830"/>
                <wp:lineTo x="1587" y="14677"/>
                <wp:lineTo x="3750" y="16089"/>
                <wp:lineTo x="4999" y="16089"/>
                <wp:lineTo x="4090" y="17500"/>
                <wp:lineTo x="4202" y="17783"/>
                <wp:lineTo x="5908" y="18348"/>
                <wp:lineTo x="5567" y="19477"/>
                <wp:lineTo x="6023" y="20186"/>
                <wp:lineTo x="7273" y="20607"/>
                <wp:lineTo x="9203" y="21454"/>
                <wp:lineTo x="9319" y="21454"/>
                <wp:lineTo x="9771" y="21454"/>
                <wp:lineTo x="10796" y="21454"/>
                <wp:lineTo x="13639" y="20607"/>
                <wp:lineTo x="15573" y="19339"/>
                <wp:lineTo x="15345" y="18348"/>
                <wp:lineTo x="17051" y="18210"/>
                <wp:lineTo x="17274" y="17645"/>
                <wp:lineTo x="16137" y="16089"/>
                <wp:lineTo x="17274" y="16089"/>
                <wp:lineTo x="20233" y="14395"/>
                <wp:lineTo x="20458" y="13830"/>
                <wp:lineTo x="21600" y="12136"/>
                <wp:lineTo x="21600" y="10442"/>
                <wp:lineTo x="21255" y="8747"/>
                <wp:lineTo x="18528" y="7479"/>
                <wp:lineTo x="16137" y="7053"/>
                <wp:lineTo x="17843" y="5220"/>
                <wp:lineTo x="15685" y="4794"/>
                <wp:lineTo x="16365" y="3808"/>
                <wp:lineTo x="16025" y="2961"/>
                <wp:lineTo x="14660" y="2535"/>
                <wp:lineTo x="14889" y="1688"/>
                <wp:lineTo x="13070" y="702"/>
                <wp:lineTo x="10908" y="276"/>
                <wp:lineTo x="10457" y="27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Email ___________________________ with any information that may help your child for the next lesson on ____________________________. 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07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q=fyi&amp;start=122&amp;hl=en&amp;gbv=2&amp;biw=1786&amp;bih=838&amp;addh=36&amp;tbm=isch&amp;tbnid=yFVvEM4WNfddpM:&amp;imgrefurl=http://www.goldensitedesign.com/&amp;docid=GCh_9IuUL5fC3M&amp;imgurl=http://www.goldensitedesign.com/wp-content/uploads/2011/04/FYI-Speech-Therapy-Thumb.png&amp;w=286&amp;h=173&amp;ei=mi5vT4-3LMbn0QHNm7XCBg&amp;zoom=1&amp;iact=rc&amp;dur=464&amp;sig=109188167076662813923&amp;page=4&amp;tbnh=129&amp;tbnw=213&amp;ndsp=42&amp;ved=1t:429,r:28,s:122&amp;tx=133&amp;ty=65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59:00Z</dcterms:created>
  <dc:creator>andee</dc:creator>
  <dc:description/>
  <dc:language>en-US</dc:language>
  <cp:lastModifiedBy>Marcia Laus</cp:lastModifiedBy>
  <dcterms:modified xsi:type="dcterms:W3CDTF">2013-01-14T16:59:00Z</dcterms:modified>
  <cp:revision>2</cp:revision>
  <dc:subject/>
  <dc:title/>
</cp:coreProperties>
</file>